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様式　第４号（第３条関係）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使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用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印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鑑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届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仙市長　老松　博行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住　　　　所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代表者職氏名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印鑑は、入札見積に参加し、契約の締結のため使用したいのでお届け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2880"/>
      </w:tblGrid>
      <w:tr>
        <w:trPr>
          <w:trHeight w:val="2700" w:hRule="atLeast"/>
        </w:trPr>
        <w:tc>
          <w:tcPr>
            <w:tcW w:w="324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使用印鑑　</w:t>
            </w:r>
          </w:p>
        </w:tc>
        <w:tc>
          <w:tcPr>
            <w:tcW w:w="28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1:32:00Z</dcterms:created>
  <dc:creator>中仙町</dc:creator>
  <dc:description/>
  <cp:keywords/>
  <dc:language>en-US</dc:language>
  <cp:lastModifiedBy>DSPCE02609</cp:lastModifiedBy>
  <cp:lastPrinted>2017-12-12T13:04:00Z</cp:lastPrinted>
  <dcterms:modified xsi:type="dcterms:W3CDTF">2021-12-06T01:52:00Z</dcterms:modified>
  <cp:revision>9</cp:revision>
  <dc:subject/>
  <dc:title>使 用 印 鑑 届</dc:title>
</cp:coreProperties>
</file>