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/>
          <w:sz w:val="22"/>
        </w:rPr>
        <w:t>大仙市雇用助成金交付対象被雇用者名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8"/>
        <w:gridCol w:w="2771"/>
        <w:gridCol w:w="2773"/>
        <w:gridCol w:w="2770"/>
        <w:gridCol w:w="2770"/>
      </w:tblGrid>
      <w:tr>
        <w:trPr>
          <w:trHeight w:val="5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</w:tr>
      <w:tr>
        <w:trPr>
          <w:trHeight w:val="63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対象被雇用者氏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  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　年　月　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</w:tr>
      <w:tr>
        <w:trPr>
          <w:trHeight w:val="8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新 規 雇 用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8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保険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資格取得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保険・厚生年金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資格取得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140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　　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5:00Z</dcterms:created>
  <dc:creator>KY-PC500009</dc:creator>
  <dc:description/>
  <cp:keywords/>
  <dc:language>en-US</dc:language>
  <cp:lastModifiedBy>DS-PCE00871</cp:lastModifiedBy>
  <cp:lastPrinted>2015-02-26T11:27:00Z</cp:lastPrinted>
  <dcterms:modified xsi:type="dcterms:W3CDTF">2017-03-24T00:18:00Z</dcterms:modified>
  <cp:revision>12</cp:revision>
  <dc:subject/>
  <dc:title>（様式第１号　別紙）</dc:title>
</cp:coreProperties>
</file>