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工業等振興条例指定者確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事業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事業所要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3270"/>
        <w:gridCol w:w="3229"/>
      </w:tblGrid>
      <w:tr>
        <w:trPr>
          <w:trHeight w:val="84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　定　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操業開始日</w:t>
            </w:r>
          </w:p>
        </w:tc>
      </w:tr>
      <w:tr>
        <w:trPr>
          <w:trHeight w:val="1299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大仙市工業等振興条例　指定事業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</w:tr>
      <w:tr>
        <w:trPr>
          <w:trHeight w:val="127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仙市空き工場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利用助成金交付要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操業事業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26" w:leader="none"/>
              </w:tabs>
              <w:ind w:right="546" w:firstLine="7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1:00Z</dcterms:created>
  <dc:creator>KY-PC500009</dc:creator>
  <dc:description/>
  <dc:language>en-US</dc:language>
  <cp:lastModifiedBy>DS-PCE00871</cp:lastModifiedBy>
  <cp:lastPrinted>2010-03-17T14:18:00Z</cp:lastPrinted>
  <dcterms:modified xsi:type="dcterms:W3CDTF">2017-03-24T00:23:00Z</dcterms:modified>
  <cp:revision>3</cp:revision>
  <dc:subject/>
  <dc:title>（様式第１号　別紙）</dc:title>
</cp:coreProperties>
</file>