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５条関係）</w:t>
      </w:r>
    </w:p>
    <w:p>
      <w:pPr>
        <w:pStyle w:val="Normal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ascii="ＭＳ 明朝;MS Mincho" w:hAnsi="ＭＳ 明朝;MS Mincho" w:cs="Times New Roman"/>
          <w:spacing w:val="6"/>
          <w:sz w:val="21"/>
          <w:szCs w:val="21"/>
        </w:rPr>
        <w:t>　　　　　　　　　　　　　　　　　　　　　　　　　　　　　　　　　　　　　　（Ａ４判）</w:t>
      </w:r>
    </w:p>
    <w:tbl>
      <w:tblPr>
        <w:tblW w:w="9273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3"/>
      </w:tblGrid>
      <w:tr>
        <w:trPr>
          <w:trHeight w:val="13096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指　定　申　請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　　　　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大仙市長　　　　　　　　　　　様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法人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代表者職氏名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ind w:left="105" w:hanging="0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right="27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大仙市工場等建物・設備取得等支援補助金交付要綱</w:t>
            </w:r>
            <w:r>
              <w:rPr>
                <w:sz w:val="21"/>
                <w:szCs w:val="21"/>
              </w:rPr>
              <w:t>の指定を受けたいので、同要綱第５条の規定により、次のとお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１　申請事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２　操業者　　　　　　　申請者に同じ　　・　　申請者と異な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異なる場合の企業名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３　業　種</w:t>
            </w:r>
          </w:p>
          <w:tbl>
            <w:tblPr>
              <w:tblW w:w="5695" w:type="dxa"/>
              <w:jc w:val="left"/>
              <w:tblInd w:w="513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3569"/>
              <w:gridCol w:w="2126"/>
            </w:tblGrid>
            <w:tr>
              <w:trPr>
                <w:trHeight w:val="415" w:hRule="atLeast"/>
              </w:trPr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450"/>
                    <w:jc w:val="center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業種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450"/>
                    <w:jc w:val="center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該当事業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  <w:vertAlign w:val="superscript"/>
                    </w:rPr>
                    <w:t>※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450"/>
                    <w:jc w:val="left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（１）製造業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450"/>
                    <w:jc w:val="left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450"/>
                    <w:jc w:val="left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（２）情報通信業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450"/>
                    <w:jc w:val="left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450"/>
                    <w:jc w:val="left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（３）運輸業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450"/>
                    <w:jc w:val="left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45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（４）木質バイオマス発電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450"/>
                    <w:jc w:val="left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45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（５）コールセンター業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450"/>
                    <w:jc w:val="left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　　　該当する項目に○印を付す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４　担当者　　　担当部署</w:t>
            </w: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　　　　　　　　担当者名</w:t>
            </w: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cs="Times New Roman" w:ascii="ＭＳ 明朝;MS Mincho" w:hAnsi="ＭＳ 明朝;MS Mincho"/>
          <w:spacing w:val="6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720" w:top="1134" w:footer="720" w:bottom="794"/>
      <w:pgNumType w:start="1"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1:00Z</dcterms:created>
  <dc:creator>佐々木英樹</dc:creator>
  <dc:description/>
  <cp:keywords/>
  <dc:language>en-US</dc:language>
  <cp:lastModifiedBy> </cp:lastModifiedBy>
  <cp:lastPrinted>2015-10-09T11:20:00Z</cp:lastPrinted>
  <dcterms:modified xsi:type="dcterms:W3CDTF">2024-09-30T02:34:00Z</dcterms:modified>
  <cp:revision>38</cp:revision>
  <dc:subject/>
  <dc:title>様式第１号（指定申請書・第５条関係）</dc:title>
</cp:coreProperties>
</file>