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行政視察事前依頼書</w:t>
      </w: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兼受付</w:t>
      </w:r>
      <w:r>
        <w:rPr/>
        <w:t>確認表</w:t>
      </w:r>
      <w:r>
        <w:rPr/>
        <w:t>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視　察　日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：　　～　　：　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市　町　村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県　　　　　市町村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団体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委員会・会派等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　　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議員：　　名・随行：　　名・執行部：　　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者及び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ＴＥＬ：　　　　　　　　　　ＦＡＸ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17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　通　機　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航空機：秋田空港（　　：　　）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　車：大曲駅（　　：　　）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切バ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</w:tc>
      </w:tr>
      <w:tr>
        <w:trPr>
          <w:trHeight w:val="6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　泊　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内（宿泊先　　　　　　　　　　　　　　　）前日・当日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研修視察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9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地視察の希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そ　の　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昼食等のご相談にも応じますので、その他に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6375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.25pt" to="500.95pt,16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事務局記入欄（下記は記入しないで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課との調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①　連絡日　　／　　担当課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②　連絡日　　／　　担当課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項目③　連絡日　　／　　担当課　　　　　　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受　入　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不可能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相手先連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　　（月日）　　／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6:00Z</dcterms:created>
  <dc:creator>J0000</dc:creator>
  <dc:description/>
  <cp:keywords/>
  <dc:language>en-US</dc:language>
  <cp:lastModifiedBy>Administrator</cp:lastModifiedBy>
  <cp:lastPrinted>2008-04-03T09:11:00Z</cp:lastPrinted>
  <dcterms:modified xsi:type="dcterms:W3CDTF">2021-11-19T04:46:00Z</dcterms:modified>
  <cp:revision>2</cp:revision>
  <dc:subject/>
  <dc:title>行政視察受入れ依頼書(兼確認表)</dc:title>
</cp:coreProperties>
</file>