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様式６（第１５条関係）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年　　　月　　　日　　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主任監督員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　　　　　　　　　　　　　　　　　　　　　　　　　　　　　　　　　受注者　　　　　　　　　　　　印　　</w:t>
      </w:r>
    </w:p>
    <w:p>
      <w:pPr>
        <w:pStyle w:val="Normal"/>
        <w:autoSpaceDE w:val="false"/>
        <w:spacing w:lineRule="exact" w:line="5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582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  <w:t>契約事項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１５</w:t>
      </w:r>
      <w:r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  <w:t>条第２項・第４項による通知書</w:t>
      </w:r>
    </w:p>
    <w:p>
      <w:pPr>
        <w:pStyle w:val="Normal"/>
        <w:autoSpaceDE w:val="false"/>
        <w:spacing w:lineRule="exact" w:line="582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次の工事に使用する支給材料（貸与品）に不適格のものがありましたので通知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します。</w:t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1009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7256"/>
      </w:tblGrid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ｶﾃﾅﾚﾝﾀﾙｼｽﾃﾑ株式会社</dc:creator>
  <dc:description/>
  <cp:keywords/>
  <dc:language>en-US</dc:language>
  <cp:lastModifiedBy>DS-PCE00165</cp:lastModifiedBy>
  <cp:lastPrinted>2011-03-31T15:39:00Z</cp:lastPrinted>
  <dcterms:modified xsi:type="dcterms:W3CDTF">2012-03-05T06:48:00Z</dcterms:modified>
  <cp:revision>6</cp:revision>
  <dc:subject/>
  <dc:title>様式５</dc:title>
</cp:coreProperties>
</file>