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様式第３号の３（第７条関係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316"/>
          <w:kern w:val="0"/>
          <w:sz w:val="28"/>
          <w:szCs w:val="28"/>
        </w:rPr>
        <w:t>在籍証明</w:t>
      </w:r>
      <w:r>
        <w:rPr>
          <w:rFonts w:ascii="ＭＳ ゴシック;MS Gothic" w:hAnsi="ＭＳ ゴシック;MS Gothic" w:cs="ＭＳ ゴシック;MS Gothic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1212"/>
        <w:gridCol w:w="1818"/>
        <w:gridCol w:w="1212"/>
        <w:gridCol w:w="1111"/>
        <w:gridCol w:w="1414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職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氏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生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勤務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雇用形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勤続年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取得資格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上記の者は、当社に在籍していることを証明いたします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firstLine="63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left="4444" w:hanging="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商号</w:t>
      </w:r>
      <w:r>
        <w:rPr>
          <w:rFonts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/>
          <w:kern w:val="0"/>
        </w:rPr>
        <w:t>名称</w:t>
      </w:r>
      <w:r>
        <w:rPr>
          <w:rFonts w:cs="ＭＳ ゴシック;MS Gothic" w:ascii="ＭＳ ゴシック;MS Gothic" w:hAnsi="ＭＳ ゴシック;MS Gothic"/>
          <w:kern w:val="0"/>
        </w:rPr>
        <w:t xml:space="preserve">) </w:t>
      </w:r>
    </w:p>
    <w:p>
      <w:pPr>
        <w:pStyle w:val="Normal"/>
        <w:ind w:left="4444" w:hanging="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代表者役職</w:t>
      </w:r>
    </w:p>
    <w:p>
      <w:pPr>
        <w:pStyle w:val="Normal"/>
        <w:ind w:left="4444" w:hanging="0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氏　　　名                   　　      印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left="180" w:hanging="180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１　電子入札システムによる入札参加資格確認申請時には、押印した写し（ＰＤＦ等の電子ファイル）を提出し、落札者は落札決定後に原本を提出すること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２　「職名」欄は、「管理技術者」、「担当技術者」、「照査技術者」等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３　「勤務先」欄は、実際に勤務している支店、営業所等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４　「雇用形態」欄は、「常勤」、「非常勤」、「雇用主」等を記載すること。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５　「勤続年数」欄は、在籍する年数の合計を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６　「取得資格」欄は、本業務で要件としている資格名のみ記載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09245</dc:creator>
  <dc:description/>
  <cp:keywords/>
  <dc:language>en-US</dc:language>
  <cp:lastModifiedBy>FJ-USER</cp:lastModifiedBy>
  <cp:lastPrinted>2011-03-10T14:57:00Z</cp:lastPrinted>
  <dcterms:modified xsi:type="dcterms:W3CDTF">2019-05-01T05:05:00Z</dcterms:modified>
  <cp:revision>4</cp:revision>
  <dc:subject/>
  <dc:title>秋田県建設コンサルタント業務等条件付き一般競争入札試行要綱</dc:title>
</cp:coreProperties>
</file>