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（様式２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工事履行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89"/>
        <w:gridCol w:w="2388"/>
        <w:gridCol w:w="2388"/>
        <w:gridCol w:w="2295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件　　　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　　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年　　月　　日　～　　　　　年　　月　　日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　　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年　　月　　日（　　月分）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　　　　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予定工程（％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）は工程変更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工程（％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記事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518" w:type="dxa"/>
        <w:jc w:val="left"/>
        <w:tblInd w:w="29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60"/>
        <w:gridCol w:w="221"/>
        <w:gridCol w:w="1257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　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督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督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　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任（監理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1:09:00Z</dcterms:created>
  <dc:creator>OM-PC001255</dc:creator>
  <dc:description/>
  <cp:keywords/>
  <dc:language>en-US</dc:language>
  <cp:lastModifiedBy>FJ-USER</cp:lastModifiedBy>
  <cp:lastPrinted>2009-01-05T10:20:00Z</cp:lastPrinted>
  <dcterms:modified xsi:type="dcterms:W3CDTF">2019-05-01T05:12:00Z</dcterms:modified>
  <cp:revision>5</cp:revision>
  <dc:subject/>
  <dc:title>（様式）</dc:title>
</cp:coreProperties>
</file>