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持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況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会社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780"/>
        <w:gridCol w:w="1260"/>
        <w:gridCol w:w="1260"/>
        <w:gridCol w:w="1980"/>
        <w:gridCol w:w="306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市町村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単位：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期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rPr/>
            </w:pPr>
            <w:r>
              <w:rPr/>
              <w:t>至　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rPr/>
            </w:pPr>
            <w:r>
              <w:rPr/>
              <w:t>至　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rPr/>
            </w:pPr>
            <w:r>
              <w:rPr/>
              <w:t>至　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rPr/>
            </w:pPr>
            <w:r>
              <w:rPr/>
              <w:t>至　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rPr/>
            </w:pPr>
            <w:r>
              <w:rPr/>
              <w:t>至　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rPr/>
            </w:pPr>
            <w:r>
              <w:rPr/>
              <w:t>至　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rPr/>
            </w:pPr>
            <w:r>
              <w:rPr/>
              <w:t>至　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基準日（競争入札参加資格確認申請書提出日）において施工中の工事（元請・下請に関わらず）について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注者名の記入例　･･･　元請の場合は、「秋田県」「大仙市」「民間」、下請の場合は会社名を記入すること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0:00Z</dcterms:created>
  <dc:creator>OM-PC001255</dc:creator>
  <dc:description/>
  <cp:keywords/>
  <dc:language>en-US</dc:language>
  <cp:lastModifiedBy>DS-PCE00165</cp:lastModifiedBy>
  <cp:lastPrinted>2011-03-10T09:50:00Z</cp:lastPrinted>
  <dcterms:modified xsi:type="dcterms:W3CDTF">2011-03-10T00:50:00Z</dcterms:modified>
  <cp:revision>2</cp:revision>
  <dc:subject/>
  <dc:title>様式第５号</dc:title>
</cp:coreProperties>
</file>