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様式３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年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月　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大仙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479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申請者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許可番号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autoSpaceDE w:val="false"/>
        <w:ind w:firstLine="5033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</w:rPr>
        <w:t>代表者名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技術資料提出通知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子入札システムにより手続きを進めている次の工事（業務）について、技術資料を郵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送（持参）で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工事（業務）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工事（業務）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提出書類及び媒体名</w:t>
      </w:r>
    </w:p>
    <w:p>
      <w:pPr>
        <w:pStyle w:val="Normal"/>
        <w:ind w:firstLine="24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※媒体名には紙または電子媒体名を記載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5:00Z</dcterms:created>
  <dc:creator>PC021111</dc:creator>
  <dc:description/>
  <dc:language>en-US</dc:language>
  <cp:lastModifiedBy>om-pc001006</cp:lastModifiedBy>
  <cp:lastPrinted>2007-08-03T13:23:00Z</cp:lastPrinted>
  <dcterms:modified xsi:type="dcterms:W3CDTF">2007-10-01T01:25:00Z</dcterms:modified>
  <cp:revision>2</cp:revision>
  <dc:subject/>
  <dc:title>大仙市公共事業電子入札運用基準（案）</dc:title>
</cp:coreProperties>
</file>