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9" w:leader="none"/>
        </w:tabs>
        <w:rPr>
          <w:sz w:val="24"/>
        </w:rPr>
      </w:pPr>
      <w:r>
        <w:rPr>
          <w:sz w:val="24"/>
        </w:rPr>
        <w:t>様式第７号（第７条関係）　工事取りやめ届出書　　　　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59"/>
      </w:tblGrid>
      <w:tr>
        <w:trPr>
          <w:trHeight w:val="377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lang w:eastAsia="zh-CN"/>
              </w:rPr>
              <w:t>届出者　住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20320</wp:posOffset>
                      </wp:positionV>
                      <wp:extent cx="2073910" cy="6038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60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1.6pt;width:163.25pt;height:4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法人にあっては、主た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事務所の所在地、名称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工事の取りやめについて（届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工事を取りやめましたので、大仙市建築基準法施行細則第７条の規定によ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１　確認年月日　及び番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年　　月　　日　　　　　第　　　　　　　　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２　取りやめ年月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2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３　工事の取りやめ理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印欄に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氏名を自書した場合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PC021111</dc:creator>
  <dc:description/>
  <cp:keywords/>
  <dc:language>en-US</dc:language>
  <cp:lastModifiedBy>a</cp:lastModifiedBy>
  <cp:lastPrinted>2009-11-27T10:52:00Z</cp:lastPrinted>
  <dcterms:modified xsi:type="dcterms:W3CDTF">2018-06-19T06:26:00Z</dcterms:modified>
  <cp:revision>3</cp:revision>
  <dc:subject/>
  <dc:title>○大仙市建築基準法関係手数料条例</dc:title>
</cp:coreProperties>
</file>