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８条関係）　聴取請求書　　　　　　　　　　　　　　（</w:t>
      </w:r>
      <w:r>
        <w:rPr>
          <w:sz w:val="24"/>
        </w:rPr>
        <w:t>A</w:t>
      </w:r>
      <w:r>
        <w:rPr>
          <w:sz w:val="24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631"/>
      </w:tblGrid>
      <w:tr>
        <w:trPr>
          <w:trHeight w:val="509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firstLine="54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大仙市長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014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請求者　住所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氏名　　　　　　　　　　　印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/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-6350</wp:posOffset>
                      </wp:positionV>
                      <wp:extent cx="2142490" cy="630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pt;margin-top:-0.5pt;width:168.65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法人にあっては、主たる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事務所の所在地、名称及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び代表者の氏名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公開による意見の聴取の請求について（請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建築基準法第９条第３項（第８項）の規定により、公開による意見の聴取を行うことを、大仙市建築基準法施行細則第８条の規定に基づき、次のとおり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通知又は命令を受けた年月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1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請求の事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</w:tr>
      <w:tr>
        <w:trPr>
          <w:trHeight w:val="179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※印欄には、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２　氏名を自書した場合は、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5:00Z</dcterms:created>
  <dc:creator>PC021111</dc:creator>
  <dc:description/>
  <dc:language>en-US</dc:language>
  <cp:lastModifiedBy>a</cp:lastModifiedBy>
  <cp:lastPrinted>2009-11-27T10:52:00Z</cp:lastPrinted>
  <dcterms:modified xsi:type="dcterms:W3CDTF">2018-03-02T07:45:00Z</dcterms:modified>
  <cp:revision>2</cp:revision>
  <dc:subject/>
  <dc:title>○大仙市建築基準法関係手数料条例</dc:title>
</cp:coreProperties>
</file>