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１１号（第１０条関係）　道路位置指定申請書　　　　　　　　（</w:t>
      </w:r>
      <w:r>
        <w:rPr>
          <w:sz w:val="24"/>
          <w:lang w:eastAsia="zh-TW"/>
        </w:rPr>
        <w:t>A</w:t>
      </w:r>
      <w:r>
        <w:rPr>
          <w:sz w:val="24"/>
          <w:lang w:eastAsia="zh-TW"/>
        </w:rPr>
        <w:t>４判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964"/>
        <w:gridCol w:w="1446"/>
        <w:gridCol w:w="1128"/>
        <w:gridCol w:w="1041"/>
        <w:gridCol w:w="241"/>
        <w:gridCol w:w="2257"/>
      </w:tblGrid>
      <w:tr>
        <w:trPr>
          <w:trHeight w:val="4438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ind w:firstLine="542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大仙市長　　　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ind w:firstLine="4029"/>
              <w:rPr/>
            </w:pPr>
            <w:r>
              <w:rPr>
                <w:sz w:val="24"/>
                <w:lang w:eastAsia="zh-TW"/>
              </w:rPr>
              <w:t>申請者　住所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氏名　　　　　　　　　　　印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/>
            </w:pPr>
            <w:r>
              <w:rPr>
                <w:sz w:val="24"/>
                <w:lang w:eastAsia="zh-TW"/>
              </w:rPr>
              <w:t>　　　　　　　　　　　　　　　　　　　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-6350</wp:posOffset>
                      </wp:positionV>
                      <wp:extent cx="2142490" cy="6305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63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1pt;margin-top:-0.5pt;width:168.65pt;height:4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法人にあっては、主たる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事務所の所在地、名称及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び代表者の氏名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道路位置の指定について（申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建築基準法第４２条第１項第５号の規定により、道路の位置の指定を受けたいので、大仙市建築基準法施行細則第１０条の規定に基づき、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sz w:val="24"/>
              </w:rPr>
            </w:pPr>
            <w:r>
              <w:rPr>
                <w:sz w:val="24"/>
              </w:rPr>
              <w:t>１道路の位置の地名、地番及び地目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及　び　延　長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申請道路地域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の権利関係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土地所有者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土地使用</w:t>
            </w:r>
          </w:p>
          <w:p>
            <w:pPr>
              <w:pStyle w:val="Normal"/>
              <w:ind w:firstLine="542"/>
              <w:rPr>
                <w:sz w:val="24"/>
              </w:rPr>
            </w:pPr>
            <w:r>
              <w:rPr>
                <w:sz w:val="24"/>
              </w:rPr>
              <w:t>権者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建築物及び工作物の権利者数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工事予定年月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手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　　　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了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　　　日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及　び　番　号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年　　月　　日　　　第　　　　　　　号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調　　査　　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調査者　　　　　　　　　　　　　　　印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</w:tr>
      <w:tr>
        <w:trPr>
          <w:trHeight w:val="1685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１　※印欄には、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  <w:t>　　　２　氏名を自書した場合は、押印を省略する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5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0:00Z</dcterms:created>
  <dc:creator>PC021111</dc:creator>
  <dc:description/>
  <dc:language>en-US</dc:language>
  <cp:lastModifiedBy>a</cp:lastModifiedBy>
  <cp:lastPrinted>2009-11-27T10:52:00Z</cp:lastPrinted>
  <dcterms:modified xsi:type="dcterms:W3CDTF">2018-03-02T08:00:00Z</dcterms:modified>
  <cp:revision>2</cp:revision>
  <dc:subject/>
  <dc:title>○大仙市建築基準法関係手数料条例</dc:title>
</cp:coreProperties>
</file>