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１条関係）　道路築造完了届出書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595"/>
      </w:tblGrid>
      <w:tr>
        <w:trPr>
          <w:trHeight w:val="493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54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lang w:eastAsia="zh-CN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氏名　　　　　　　　　　　印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/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-635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pt;margin-top:-0.5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、主たる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事務所の所在地、名称及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び代表者の氏名</w:t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97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道路の築造の完了について（届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道路の築造が完了したので、大仙市建築基準法施行細則第１１条の規定により、次のとおり届け出します。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指定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年　　月　　日　　第　　　　　　号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完　了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地名、地番及び地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道路の幅員及び延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道路位置の標示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調　　査　　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調査者　　　　　　　　　　　　印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</w:tr>
      <w:tr>
        <w:trPr>
          <w:trHeight w:val="18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欄に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　　　２　氏名を自書した場合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PC021111</dc:creator>
  <dc:description/>
  <dc:language>en-US</dc:language>
  <cp:lastModifiedBy>a</cp:lastModifiedBy>
  <cp:lastPrinted>2009-11-27T10:52:00Z</cp:lastPrinted>
  <dcterms:modified xsi:type="dcterms:W3CDTF">2018-03-02T08:00:00Z</dcterms:modified>
  <cp:revision>2</cp:revision>
  <dc:subject/>
  <dc:title>○大仙市建築基準法関係手数料条例</dc:title>
</cp:coreProperties>
</file>