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３号（第１２条関係）　道路位置変更（廃止）申請書　　　　（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394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5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仙市長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申請者　住所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氏名　　　　　　　　　　　印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/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-6350</wp:posOffset>
                      </wp:positionV>
                      <wp:extent cx="2142490" cy="630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pt;margin-top:-0.5pt;width:168.6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法人にあっては、主たる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事務所の所在地、名称及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び代表者の氏名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道路位置の変更（廃止）について（申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道路位置の変更（廃止）をしたいので、大仙市建築基準法施行細則第１２条の規定により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年　　月　　日　第　　　　号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変　更　（　廃　止　）　前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変　　　　　更　　　　　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　名地番及び地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道路の長　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道路の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　名地番及び地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道路の長　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道路の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所有者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使用権者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、工作物の権利者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所有者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使用権者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、工作物の権利者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変更（廃止）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調　　　査　　　欄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年　　　月　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調査者　　　　　　　　　　　　印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　付　　　欄</w:t>
            </w:r>
          </w:p>
        </w:tc>
      </w:tr>
      <w:tr>
        <w:trPr>
          <w:trHeight w:val="100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※印欄に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氏名を自書した場合は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1:00Z</dcterms:created>
  <dc:creator>PC021111</dc:creator>
  <dc:description/>
  <dc:language>en-US</dc:language>
  <cp:lastModifiedBy>a</cp:lastModifiedBy>
  <cp:lastPrinted>2009-11-27T10:52:00Z</cp:lastPrinted>
  <dcterms:modified xsi:type="dcterms:W3CDTF">2018-03-02T08:01:00Z</dcterms:modified>
  <cp:revision>2</cp:revision>
  <dc:subject/>
  <dc:title>○大仙市建築基準法関係手数料条例</dc:title>
</cp:coreProperties>
</file>