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（第１６条関係）　確認等申請取下げ届出書　　　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10"/>
        <w:gridCol w:w="1726"/>
        <w:gridCol w:w="2459"/>
      </w:tblGrid>
      <w:tr>
        <w:trPr>
          <w:trHeight w:val="509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5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仙市長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014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lang w:eastAsia="zh-CN"/>
              </w:rPr>
              <w:t>届出者　住所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氏名　　　　　　　　　　　印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/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-6350</wp:posOffset>
                      </wp:positionV>
                      <wp:extent cx="2142490" cy="630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pt;margin-top:-0.5pt;width:168.6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法人にあっては、主たる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事務所の所在地、名称及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び代表者の氏名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確認（許可、認定）申請書の取下げについて（届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確認（許可、認定）申請書を取り下げたいので、大仙市建築基準法施行細則第１６条の規定により次のとおり届け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敷地の地名及び地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3" w:hanging="813"/>
              <w:rPr>
                <w:sz w:val="24"/>
              </w:rPr>
            </w:pPr>
            <w:r>
              <w:rPr>
                <w:sz w:val="24"/>
              </w:rPr>
              <w:t>３　構　造</w:t>
            </w:r>
          </w:p>
          <w:p>
            <w:pPr>
              <w:pStyle w:val="Normal"/>
              <w:ind w:left="813" w:hanging="813"/>
              <w:rPr>
                <w:sz w:val="24"/>
              </w:rPr>
            </w:pPr>
            <w:r>
              <w:rPr>
                <w:sz w:val="24"/>
              </w:rPr>
              <w:t>　　規　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申　請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5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取　下　げ　理　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</w:tr>
      <w:tr>
        <w:trPr>
          <w:trHeight w:val="213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※印欄には、記入しないでください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　氏名を自書した場合は、押印を省略することができます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1:00Z</dcterms:created>
  <dc:creator>PC021111</dc:creator>
  <dc:description/>
  <cp:keywords/>
  <dc:language>en-US</dc:language>
  <cp:lastModifiedBy>a</cp:lastModifiedBy>
  <cp:lastPrinted>2009-11-27T10:52:00Z</cp:lastPrinted>
  <dcterms:modified xsi:type="dcterms:W3CDTF">2018-06-19T06:29:00Z</dcterms:modified>
  <cp:revision>3</cp:revision>
  <dc:subject/>
  <dc:title>○大仙市建築基準法関係手数料条例</dc:title>
</cp:coreProperties>
</file>