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様式第１号（第７条関係）</w:t>
      </w:r>
    </w:p>
    <w:tbl>
      <w:tblPr>
        <w:tblW w:w="9415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5"/>
      </w:tblGrid>
      <w:tr>
        <w:trPr>
          <w:trHeight w:val="13828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2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2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大仙市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　　　　氏　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center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大仙市出会い・結婚応援イベント助成金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left="222" w:right="225" w:hanging="2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年度において次のとおり事業を実施したいので、大仙市出会い・結婚応援イベント助成金交付要綱第７条の規定により、関係書類を添えて助成金の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事業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交付申請額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３　添付書類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　　（１）　</w:t>
            </w:r>
            <w:r>
              <w:rPr>
                <w:sz w:val="22"/>
                <w:szCs w:val="22"/>
              </w:rPr>
              <w:t>大仙市出会い・結婚応援イベント実施計画書（様式第２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　　（２）　</w:t>
            </w:r>
            <w:r>
              <w:rPr>
                <w:sz w:val="22"/>
                <w:szCs w:val="22"/>
              </w:rPr>
              <w:t>大仙市出会い・結婚応援イベント収支予算書（様式第３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　　（３）　</w:t>
            </w:r>
            <w:r>
              <w:rPr>
                <w:rFonts w:ascii="Century" w:hAnsi="Century"/>
                <w:sz w:val="22"/>
                <w:szCs w:val="22"/>
              </w:rPr>
              <w:t>申請者概要書（様式第４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3:00Z</dcterms:created>
  <dc:creator>DSPCE02460</dc:creator>
  <dc:description/>
  <cp:keywords/>
  <dc:language>en-US</dc:language>
  <cp:lastModifiedBy>総務課　伊岡森</cp:lastModifiedBy>
  <cp:lastPrinted>2020-03-26T14:43:00Z</cp:lastPrinted>
  <dcterms:modified xsi:type="dcterms:W3CDTF">2022-06-16T23:46:00Z</dcterms:modified>
  <cp:revision>12</cp:revision>
  <dc:subject/>
  <dc:title/>
</cp:coreProperties>
</file>