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様式第１０号（第１２条関係）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384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仙市出会い・結婚応援イベント助成金請求書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bCs/>
                <w:color w:val="000000"/>
                <w:sz w:val="28"/>
                <w:szCs w:val="22"/>
              </w:rPr>
            </w:pPr>
            <w:r>
              <w:rPr>
                <w:rFonts w:cs="Times New Roman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                                            </w:t>
            </w:r>
            <w:r>
              <w:rPr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大仙市長　　様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住　所　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氏　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㊞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連絡先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　　年　　月　　日付け　　第　　号</w:t>
            </w:r>
            <w:r>
              <w:rPr>
                <w:color w:val="000000"/>
              </w:rPr>
              <w:t>大仙市出会い・結婚応援イベント助成金確定通知書</w:t>
            </w:r>
            <w:r>
              <w:rPr>
                <w:color w:val="000000"/>
                <w:sz w:val="22"/>
                <w:szCs w:val="22"/>
              </w:rPr>
              <w:t>により交付決定を受けた助成金について、次のとおり請求します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418"/>
              <w:gridCol w:w="2011"/>
              <w:gridCol w:w="1276"/>
              <w:gridCol w:w="2144"/>
            </w:tblGrid>
            <w:tr>
              <w:trPr>
                <w:trHeight w:val="972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請求金額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u w:val="single"/>
                    </w:rPr>
                    <w:t>金　　　　　　　　　　　　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振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込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支店名等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口座種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5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口座名義</w:t>
                  </w:r>
                </w:p>
              </w:tc>
              <w:tc>
                <w:tcPr>
                  <w:tcW w:w="543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92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9:00Z</dcterms:created>
  <dc:creator>DSPCE02460</dc:creator>
  <dc:description/>
  <cp:keywords/>
  <dc:language>en-US</dc:language>
  <cp:lastModifiedBy>総務課　伊岡森</cp:lastModifiedBy>
  <cp:lastPrinted>2020-03-26T14:43:00Z</cp:lastPrinted>
  <dcterms:modified xsi:type="dcterms:W3CDTF">2022-06-17T00:36:00Z</dcterms:modified>
  <cp:revision>9</cp:revision>
  <dc:subject/>
  <dc:title/>
</cp:coreProperties>
</file>