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" w:hanging="11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様式第７号（第１０条関係）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仙市出会い・結婚応援イベント事業実績書</w:t>
      </w:r>
    </w:p>
    <w:tbl>
      <w:tblPr>
        <w:tblW w:w="963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46"/>
      </w:tblGrid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の区分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先駆タイプ　　　　　□　一般タイプ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同一年度における本助成金の受給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今回分を除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（　　回）　・　　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有の場合（先駆タイプ　助成額累計　　　　　　　　　　円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（一般タイプ　助成額累計　　　　　　　　　　円）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又県その他の補助金等との併用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　　　・　　　無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実施期間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　から　　　年　　　月　　　日　まで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完了日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1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績）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開催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開催場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募集対象者（対象年齢、対象要件等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募集人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参加人数　男性　　名（うち市内在住または在勤　　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女性　　名（うち市内在住または在勤　　名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周知方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当日のスケジュー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いマッチング効果が見込まれるよう創意工夫した点（「先駆タイプ」のみ記入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成果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題や今後の展望など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4:00Z</dcterms:created>
  <dc:creator>DSPCE02460</dc:creator>
  <dc:description/>
  <cp:keywords/>
  <dc:language>en-US</dc:language>
  <cp:lastModifiedBy>DSPCE02460</cp:lastModifiedBy>
  <cp:lastPrinted>2020-03-26T14:43:00Z</cp:lastPrinted>
  <dcterms:modified xsi:type="dcterms:W3CDTF">2024-04-11T04:33:00Z</dcterms:modified>
  <cp:revision>23</cp:revision>
  <dc:subject/>
  <dc:title/>
</cp:coreProperties>
</file>