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雇用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3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事業者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雇用主名（代表者）　　　　　　　　　　　　　　　　   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施設名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施設所在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下記の者は、次のとおり在職してい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686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勤務先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採用年月日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年　　月　　日　～　　　年　　月　　日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（雇用期間がある場合は、雇用が終了する日まで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採用形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　　　　　　　　常　勤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種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　　　　　　　　保育士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就労形態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週　　　時間勤務（</w:t>
            </w:r>
            <w:r>
              <w:rPr/>
              <w:t>1</w:t>
            </w:r>
            <w:r>
              <w:rPr/>
              <w:t>日　　　時間・週　　　　日）</w:t>
            </w:r>
          </w:p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月　　　　　日勤務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勤務時間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時　　分～　　　時　　分（休憩時間　　　～　　　　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雇用保険の適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　　適用あり　　・　　適用なし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会保険の適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　　　　　適用あり　　・　　適用な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195</Words>
  <Characters>440</Characters>
  <CharactersWithSpaces>246</CharactersWithSpaces>
  <Company>神岡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神岡</dc:creator>
  <dc:description/>
  <dc:language>en-US</dc:language>
  <cp:lastModifiedBy/>
  <cp:lastPrinted>2018-07-12T14:35:00Z</cp:lastPrinted>
  <dcterms:modified xsi:type="dcterms:W3CDTF">2018-10-31T13:38:00Z</dcterms:modified>
  <cp:revision>8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1797</vt:lpwstr>
  </property>
</Properties>
</file>