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友愛訪問活動計画書（令和　　</w:t>
      </w:r>
      <w:r>
        <w:rPr/>
        <w:t>年度）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4"/>
      </w:tblGrid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老連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老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クラブ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クラ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名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（１）（２）は友愛訪問される対象者について記入して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440"/>
        <w:gridCol w:w="1800"/>
      </w:tblGrid>
      <w:tr>
        <w:trPr>
          <w:trHeight w:val="53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年齢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０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０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０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０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女　　　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男　　　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  <w:r>
              <w:rPr>
                <w:sz w:val="22"/>
                <w:szCs w:val="22"/>
              </w:rPr>
              <w:t>上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対象者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たき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病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暮ら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中一人暮ら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7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活動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2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・活動方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45:00Z</dcterms:created>
  <dc:creator>DS-PCE00541</dc:creator>
  <dc:description/>
  <cp:keywords/>
  <dc:language>en-US</dc:language>
  <cp:lastModifiedBy>DSPCE02704</cp:lastModifiedBy>
  <cp:lastPrinted>2022-05-02T15:20:00Z</cp:lastPrinted>
  <dcterms:modified xsi:type="dcterms:W3CDTF">2022-05-10T02:45:00Z</dcterms:modified>
  <cp:revision>2</cp:revision>
  <dc:subject/>
  <dc:title>(様式第１号)</dc:title>
</cp:coreProperties>
</file>