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Ｐゴシック"/>
          <w:b/>
          <w:b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Ｐゴシック" w:eastAsia="ＭＳ 明朝;MS Mincho"/>
          <w:b/>
          <w:color w:val="000000"/>
          <w:kern w:val="0"/>
          <w:sz w:val="28"/>
          <w:szCs w:val="28"/>
        </w:rPr>
        <w:t>地域体制強化共同支援　記録書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【基本情報】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65"/>
        <w:gridCol w:w="5448"/>
      </w:tblGrid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地域生活支援拠点等の名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</w:rPr>
              <w:t>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</w:rPr>
              <w:t>報告先の（自立支援）協議会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名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6"/>
                <w:kern w:val="0"/>
              </w:rPr>
              <w:t>報告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日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共同支援に係る会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  <w:kern w:val="0"/>
              </w:rPr>
              <w:t>開催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日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5"/>
                <w:kern w:val="0"/>
              </w:rPr>
              <w:t>開催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間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〇〇：〇〇　～　〇〇：〇〇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5"/>
                <w:kern w:val="0"/>
              </w:rPr>
              <w:t>開催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</w:rPr>
              <w:t>担当相談支援事業所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</w:rPr>
              <w:t>名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担当相談支援専門員氏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kern w:val="0"/>
              </w:rPr>
              <w:t>名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7"/>
                <w:kern w:val="0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【利用者情報】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81"/>
        <w:gridCol w:w="20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w w:val="89"/>
                <w:kern w:val="0"/>
              </w:rPr>
              <w:t>利用者氏名（ふりがな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89"/>
                <w:kern w:val="0"/>
              </w:rPr>
              <w:t>）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□男・□女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2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（　　歳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障害種別・等級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2"/>
        </w:rPr>
        <w:t>【会議開催の目的・出席者】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78"/>
        <w:gridCol w:w="1419"/>
        <w:gridCol w:w="705"/>
        <w:gridCol w:w="25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議開催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目的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該当にレ）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①</w:t>
            </w:r>
            <w:r>
              <w:rPr>
                <w:rFonts w:ascii="ＭＳ 明朝;MS Mincho" w:hAnsi="ＭＳ 明朝;MS Mincho" w:cs="ＭＳ 明朝;MS Mincho" w:eastAsia="ＭＳ 明朝;MS Mincho"/>
              </w:rPr>
              <w:t>個別課題の解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③</w:t>
            </w:r>
            <w:r>
              <w:rPr>
                <w:rFonts w:ascii="ＭＳ 明朝;MS Mincho" w:hAnsi="ＭＳ 明朝;MS Mincho" w:cs="ＭＳ 明朝;MS Mincho" w:eastAsia="ＭＳ 明朝;MS Mincho"/>
              </w:rPr>
              <w:t>横断的な連絡調整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⑤</w:t>
            </w:r>
            <w:r>
              <w:rPr>
                <w:rFonts w:ascii="ＭＳ 明朝;MS Mincho" w:hAnsi="ＭＳ 明朝;MS Mincho" w:cs="ＭＳ 明朝;MS Mincho" w:eastAsia="ＭＳ 明朝;MS Mincho"/>
              </w:rPr>
              <w:t>地域生活支援拠点等の運営への提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⑥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具体的に）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②</w:t>
            </w:r>
            <w:r>
              <w:rPr>
                <w:rFonts w:ascii="ＭＳ 明朝;MS Mincho" w:hAnsi="ＭＳ 明朝;MS Mincho" w:cs="ＭＳ 明朝;MS Mincho" w:eastAsia="ＭＳ 明朝;MS Mincho"/>
              </w:rPr>
              <w:t>地域課題、ニーズの把握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④</w:t>
            </w:r>
            <w:r>
              <w:rPr>
                <w:rFonts w:ascii="ＭＳ 明朝;MS Mincho" w:hAnsi="ＭＳ 明朝;MS Mincho" w:cs="ＭＳ 明朝;MS Mincho" w:eastAsia="ＭＳ 明朝;MS Mincho"/>
              </w:rPr>
              <w:t>地域づくり・資源開発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議の出席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種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【会議の具体的な内容】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  <w:br/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開催の目的に応じて記載することとし、必ずしも全ての項目に記載する必要はない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利用者への支援の経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利用者への支援上の課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②</w:t>
            </w:r>
            <w:r>
              <w:rPr>
                <w:rFonts w:ascii="ＭＳ 明朝;MS Mincho" w:hAnsi="ＭＳ 明朝;MS Mincho" w:cs="ＭＳ 明朝;MS Mincho" w:eastAsia="ＭＳ 明朝;MS Mincho"/>
              </w:rPr>
              <w:t>の課題への対応策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協議会への提案等を含む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</w:rPr>
              <w:t>地域課題・ニーズの現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</w:rPr>
              <w:t>地域生活支援拠点等の現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</w:rPr>
              <w:t>地域生活支援拠点等の必要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機能の充足につい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【その他（特記事項）】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7:00Z</dcterms:created>
  <dc:creator>窄口　光和志</dc:creator>
  <dc:description/>
  <cp:keywords/>
  <dc:language>en-US</dc:language>
  <cp:lastModifiedBy>荒井　拓</cp:lastModifiedBy>
  <cp:lastPrinted>2020-10-21T16:13:00Z</cp:lastPrinted>
  <dcterms:modified xsi:type="dcterms:W3CDTF">2020-10-29T08:17:00Z</dcterms:modified>
  <cp:revision>3</cp:revision>
  <dc:subject/>
  <dc:title/>
</cp:coreProperties>
</file>