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第７号（第１０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大仙市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申請者　　　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在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地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業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代表者職氏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大仙市入社準備助成金在籍状況報告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3"/>
        <w:gridCol w:w="2693"/>
        <w:gridCol w:w="2693"/>
        <w:gridCol w:w="1134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  <w:r>
              <w:rPr>
                <w:sz w:val="22"/>
              </w:rPr>
              <w:t>o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規雇用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>状況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「状況」欄には、在籍している場合は「在籍」、退職している場合は「退職」と記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16:00Z</dcterms:created>
  <dc:creator>KY-PC500009</dc:creator>
  <dc:description/>
  <cp:keywords/>
  <dc:language>en-US</dc:language>
  <cp:lastModifiedBy>DSPCE02511</cp:lastModifiedBy>
  <cp:lastPrinted>2015-02-26T11:06:00Z</cp:lastPrinted>
  <dcterms:modified xsi:type="dcterms:W3CDTF">2024-03-19T00:26:00Z</dcterms:modified>
  <cp:revision>12</cp:revision>
  <dc:subject/>
  <dc:title>（様式第１号　別紙）</dc:title>
</cp:coreProperties>
</file>