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大曲ヒカリオイベント広場利用申込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大仙市長　老　松　博　行　様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申込責任者　　氏名　　　　　　　　　　　　　　　　㊞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大曲ヒカリオイベント広場の利用承認を受けたいので、次のとおり申し込み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なお、利用にあたっては、利用規定を遵守いたします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3"/>
        <w:gridCol w:w="1098"/>
        <w:gridCol w:w="136"/>
        <w:gridCol w:w="2199"/>
        <w:gridCol w:w="69"/>
        <w:gridCol w:w="981"/>
        <w:gridCol w:w="2415"/>
      </w:tblGrid>
      <w:tr>
        <w:trPr>
          <w:trHeight w:val="837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利用期</w:t>
            </w:r>
            <w:r>
              <w:rPr>
                <w:spacing w:val="15"/>
                <w:kern w:val="0"/>
                <w:szCs w:val="22"/>
              </w:rPr>
              <w:t>間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平成　　　年　　　月　　　日　（　　　曜日）　　　時　　か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平成　　　年　　　月　　　日　（　　　曜日）　　　時　　まで</w:t>
            </w:r>
          </w:p>
        </w:tc>
      </w:tr>
      <w:tr>
        <w:trPr>
          <w:trHeight w:val="62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ベント等の名称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ベント等の目的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イベント等</w:t>
            </w:r>
            <w:r>
              <w:rPr>
                <w:spacing w:val="60"/>
                <w:kern w:val="0"/>
                <w:szCs w:val="22"/>
              </w:rPr>
              <w:t>の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75"/>
                <w:kern w:val="0"/>
                <w:szCs w:val="22"/>
              </w:rPr>
              <w:t>具体的内</w:t>
            </w:r>
            <w:r>
              <w:rPr>
                <w:spacing w:val="15"/>
                <w:kern w:val="0"/>
                <w:szCs w:val="22"/>
              </w:rPr>
              <w:t>容</w:t>
            </w:r>
          </w:p>
        </w:tc>
        <w:tc>
          <w:tcPr>
            <w:tcW w:w="6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火気の使用　　無し　・　有り（機器用途等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szCs w:val="22"/>
              </w:rPr>
              <w:t>音響の使用　　無し　・　有り（内容等　　　　　　　　　　　）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利用方</w:t>
            </w:r>
            <w:r>
              <w:rPr>
                <w:kern w:val="0"/>
                <w:szCs w:val="22"/>
              </w:rPr>
              <w:t>法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利用範囲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面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Ａブロック（</w:t>
            </w:r>
            <w:r>
              <w:rPr>
                <w:szCs w:val="22"/>
              </w:rPr>
              <w:t>680</w:t>
            </w:r>
            <w:r>
              <w:rPr>
                <w:szCs w:val="22"/>
              </w:rPr>
              <w:t>㎡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Ｂブロック（</w:t>
            </w:r>
            <w:r>
              <w:rPr>
                <w:szCs w:val="22"/>
              </w:rPr>
              <w:t>840</w:t>
            </w:r>
            <w:r>
              <w:rPr>
                <w:szCs w:val="22"/>
              </w:rPr>
              <w:t>㎡）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（全面　・　その他　　　　　㎡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全面　・　その他　　　　　㎡）</w:t>
            </w:r>
          </w:p>
        </w:tc>
      </w:tr>
      <w:tr>
        <w:trPr>
          <w:trHeight w:val="138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設営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付帯設備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　気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う　・　使わない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　道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う　・　使わない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プロジェクタ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う　・　使わない</w:t>
            </w:r>
          </w:p>
        </w:tc>
      </w:tr>
      <w:tr>
        <w:trPr>
          <w:trHeight w:val="663" w:hRule="atLeast"/>
          <w:cantSplit w:val="true"/>
        </w:trPr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備　　</w:t>
            </w:r>
            <w:r>
              <w:rPr>
                <w:spacing w:val="22"/>
                <w:kern w:val="0"/>
                <w:szCs w:val="22"/>
              </w:rPr>
              <w:t>考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担当者　　　　　　　　　　　電話　　　　（　　　　）</w:t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）申込者氏名欄には、申込者が署名し、又は記名押印してください。ただし、申込者が法人の　　　場合は、記名押印してください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45085</wp:posOffset>
                </wp:positionV>
                <wp:extent cx="618172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以下は施設所有者記載欄につき記入しないでください。</w:t>
                            </w:r>
                          </w:p>
                          <w:tbl>
                            <w:tblPr>
                              <w:tblW w:w="9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5985"/>
                              <w:gridCol w:w="1260"/>
                            </w:tblGrid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審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査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許可（利用料　　　　円）・不許可（理由　　　　　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9.4pt;mso-wrap-distance-left:9.05pt;mso-wrap-distance-right:9.05pt;mso-wrap-distance-top:0pt;mso-wrap-distance-bottom:0pt;margin-top:3.55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以下は施設所有者記載欄につき記入しないでください。</w:t>
                      </w:r>
                    </w:p>
                    <w:tbl>
                      <w:tblPr>
                        <w:tblW w:w="9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5985"/>
                        <w:gridCol w:w="1260"/>
                      </w:tblGrid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審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査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5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許可（利用料　　　　円）・不許可（理由　　　　　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624" w:header="397" w:top="964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2:00Z</dcterms:created>
  <dc:creator>（株）東昭エンタープライズ</dc:creator>
  <dc:description/>
  <cp:keywords/>
  <dc:language>en-US</dc:language>
  <cp:lastModifiedBy>DS-PCE01817</cp:lastModifiedBy>
  <cp:lastPrinted>2016-04-27T14:55:00Z</cp:lastPrinted>
  <dcterms:modified xsi:type="dcterms:W3CDTF">2017-05-01T01:51:00Z</dcterms:modified>
  <cp:revision>4</cp:revision>
  <dc:subject/>
  <dc:title>管理業務委託契約書</dc:title>
</cp:coreProperties>
</file>