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機　械　器　具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620"/>
        <w:gridCol w:w="1260"/>
      </w:tblGrid>
      <w:tr>
        <w:trPr>
          <w:trHeight w:val="6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、性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00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種別には「管の切断用の機械器具」、「管の加工用の機械器具」、「接合用の機械器具」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「水圧テストポンプ」の別を記入すること。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0:00Z</dcterms:created>
  <dc:creator>OM-PC001533</dc:creator>
  <dc:description/>
  <cp:keywords/>
  <dc:language>en-US</dc:language>
  <cp:lastModifiedBy>OM-PC001533</cp:lastModifiedBy>
  <cp:lastPrinted>2006-04-13T13:09:00Z</cp:lastPrinted>
  <dcterms:modified xsi:type="dcterms:W3CDTF">2006-04-13T04:11:00Z</dcterms:modified>
  <cp:revision>3</cp:revision>
  <dc:subject/>
  <dc:title>様式第１号（第４条関係）</dc:title>
</cp:coreProperties>
</file>