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26"/>
          <w:szCs w:val="26"/>
        </w:rPr>
      </w:pPr>
      <w:r>
        <w:rPr>
          <w:rFonts w:eastAsia="HGP創英角ｺﾞｼｯｸUB" w:cs="HGP創英角ｺﾞｼｯｸUB" w:ascii="HGP創英角ｺﾞｼｯｸUB" w:hAnsi="HGP創英角ｺﾞｼｯｸUB"/>
          <w:b/>
          <w:kern w:val="0"/>
          <w:sz w:val="26"/>
          <w:szCs w:val="26"/>
        </w:rPr>
        <w:t>※※</w:t>
      </w:r>
      <w:r>
        <w:rPr>
          <w:rFonts w:ascii="HGP創英角ｺﾞｼｯｸUB" w:hAnsi="HGP創英角ｺﾞｼｯｸUB" w:cs="HGP創英角ｺﾞｼｯｸUB" w:eastAsia="HGP創英角ｺﾞｼｯｸUB"/>
          <w:b/>
          <w:spacing w:val="28"/>
          <w:kern w:val="0"/>
          <w:sz w:val="26"/>
          <w:szCs w:val="26"/>
        </w:rPr>
        <w:t>クリーニング所の各種申請・届出手続きについ</w:t>
      </w:r>
      <w:r>
        <w:rPr>
          <w:rFonts w:ascii="HGP創英角ｺﾞｼｯｸUB" w:hAnsi="HGP創英角ｺﾞｼｯｸUB" w:cs="HGP創英角ｺﾞｼｯｸUB" w:eastAsia="HGP創英角ｺﾞｼｯｸUB"/>
          <w:b/>
          <w:spacing w:val="2"/>
          <w:kern w:val="0"/>
          <w:sz w:val="26"/>
          <w:szCs w:val="26"/>
        </w:rPr>
        <w:t>て</w:t>
      </w:r>
      <w:r>
        <w:rPr>
          <w:rFonts w:ascii="HGP創英角ｺﾞｼｯｸUB" w:hAnsi="HGP創英角ｺﾞｼｯｸUB" w:cs="HGP創英角ｺﾞｼｯｸUB" w:eastAsia="HGP創英角ｺﾞｼｯｸUB"/>
          <w:b/>
          <w:kern w:val="0"/>
          <w:sz w:val="26"/>
          <w:szCs w:val="26"/>
        </w:rPr>
        <w:t>※※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～下記のような場合には申請や届出が必要になります～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-4445</wp:posOffset>
                </wp:positionV>
                <wp:extent cx="6181090" cy="928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28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</w:rPr>
                              <w:t>新規開設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開設者が変わった。（相続関係にない方への変更。個人→法人・法人→個人なども含む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施設を移転した。（仮店舗も含む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施設を大規模に増改築した。　　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◆</w:t>
                            </w:r>
                            <w:r>
                              <w:rPr>
                                <w:b/>
                              </w:rPr>
                              <w:t>変更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従業員の新規雇用、異動、退職があ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法人代表者が変わ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お店の名前が変わ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施設を小規模に増改築した。　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開設届出事項に変更がある場合は変更届が必要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</w:rPr>
                              <w:t>◆</w:t>
                            </w:r>
                            <w:r>
                              <w:rPr>
                                <w:b/>
                              </w:rPr>
                              <w:t>承継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開設者（個人）の死亡等により相続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法人が合併・分割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</w:rPr>
                              <w:t>◆</w:t>
                            </w:r>
                            <w:r>
                              <w:rPr>
                                <w:b/>
                              </w:rPr>
                              <w:t>廃止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営業をやめ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31.2pt;mso-wrap-distance-left:9.05pt;mso-wrap-distance-right:9.05pt;mso-wrap-distance-top:0pt;mso-wrap-distance-bottom:0pt;margin-top:-0.35pt;mso-position-vertical-relative:text;margin-left: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</w:rPr>
                        <w:t>◆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</w:rPr>
                        <w:t>新規開設届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z w:val="22"/>
                          <w:szCs w:val="22"/>
                        </w:rPr>
                        <w:t>開設者が変わった。（相続関係にない方への変更。個人→法人・法人→個人なども含む。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z w:val="22"/>
                          <w:szCs w:val="22"/>
                        </w:rPr>
                        <w:t>施設を移転した。（仮店舗も含む。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z w:val="22"/>
                          <w:szCs w:val="22"/>
                        </w:rPr>
                        <w:t>施設を大規模に増改築した。　　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</w:rPr>
                        <w:t>◆</w:t>
                      </w:r>
                      <w:r>
                        <w:rPr>
                          <w:b/>
                        </w:rPr>
                        <w:t>変更届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z w:val="22"/>
                          <w:szCs w:val="22"/>
                        </w:rPr>
                        <w:t>従業員の新規雇用、異動、退職があった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z w:val="22"/>
                          <w:szCs w:val="22"/>
                        </w:rPr>
                        <w:t>法人代表者が変わった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z w:val="22"/>
                          <w:szCs w:val="22"/>
                        </w:rPr>
                        <w:t>お店の名前が変わった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z w:val="22"/>
                          <w:szCs w:val="22"/>
                        </w:rPr>
                        <w:t>施設を小規模に増改築した。　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開設届出事項に変更がある場合は変更届が必要になりま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</w:rPr>
                        <w:t>◆</w:t>
                      </w:r>
                      <w:r>
                        <w:rPr>
                          <w:b/>
                        </w:rPr>
                        <w:t>承継届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z w:val="22"/>
                          <w:szCs w:val="22"/>
                        </w:rPr>
                        <w:t>開設者（個人）の死亡等により相続した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z w:val="22"/>
                          <w:szCs w:val="22"/>
                        </w:rPr>
                        <w:t>法人が合併・分割した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</w:rPr>
                        <w:t>◆</w:t>
                      </w:r>
                      <w:r>
                        <w:rPr>
                          <w:b/>
                        </w:rPr>
                        <w:t>廃止届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z w:val="22"/>
                          <w:szCs w:val="22"/>
                        </w:rPr>
                        <w:t>営業をやめた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655</wp:posOffset>
                </wp:positionH>
                <wp:positionV relativeFrom="paragraph">
                  <wp:posOffset>683895</wp:posOffset>
                </wp:positionV>
                <wp:extent cx="5952490" cy="231648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必要書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開設届（様式は市役所生活環境課にあります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クリーニング所の構造設備を明らかにした平面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クリーニング所の所在地の周囲おおむね１００ｍ以内の見取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クリーニング師の資格を有する従事者の免許証の写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従業員名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開設者が法人の場合は、定款または寄付行為の写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開設者が外国人の場合は、外国人登録証明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営業者が他にクリーニング所を開設している場合は、届出クリーニング所の一覧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手数料１６，０００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2.4pt;mso-wrap-distance-left:9.05pt;mso-wrap-distance-right:9.05pt;mso-wrap-distance-top:0pt;mso-wrap-distance-bottom:0pt;margin-top:53.85pt;mso-position-vertical-relative:text;margin-left:32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必要書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開設届（様式は市役所生活環境課にあります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クリーニング所の構造設備を明らかにした平面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クリーニング所の所在地の周囲おおむね１００ｍ以内の見取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クリーニング師の資格を有する従事者の免許証の写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従業員名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開設者が法人の場合は、定款または寄付行為の写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開設者が外国人の場合は、外国人登録証明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営業者が他にクリーニング所を開設している場合は、届出クリーニング所の一覧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手数料１６，０００円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655</wp:posOffset>
                </wp:positionH>
                <wp:positionV relativeFrom="paragraph">
                  <wp:posOffset>4598670</wp:posOffset>
                </wp:positionV>
                <wp:extent cx="5952490" cy="95440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必要書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変更届（様式は市役所生活環境課にあります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変更した内容がわかる書類（登記簿謄本や施設設備図面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クリーニング師を新たに雇用した場合は、免許証の写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5.15pt;mso-wrap-distance-left:9.05pt;mso-wrap-distance-right:9.05pt;mso-wrap-distance-top:0pt;mso-wrap-distance-bottom:0pt;margin-top:362.1pt;mso-position-vertical-relative:text;margin-left:32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必要書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変更届（様式は市役所生活環境課にあります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変更した内容がわかる書類（登記簿謄本や施設設備図面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クリーニング師を新たに雇用した場合は、免許証の写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655</wp:posOffset>
                </wp:positionH>
                <wp:positionV relativeFrom="paragraph">
                  <wp:posOffset>6427470</wp:posOffset>
                </wp:positionV>
                <wp:extent cx="5952490" cy="1187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必要書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承継届（様式は市役所生活環境課にあります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個人の場合、戸籍謄本（被相続人及び相続人の関係がわかるもの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個人の場合、開設者地位承継同意書（相続人が２人以上いる場合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法人の場合、登記事項証明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3.5pt;mso-wrap-distance-left:9.05pt;mso-wrap-distance-right:9.05pt;mso-wrap-distance-top:0pt;mso-wrap-distance-bottom:0pt;margin-top:506.1pt;mso-position-vertical-relative:text;margin-left:32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必要書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承継届（様式は市役所生活環境課にあります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個人の場合、戸籍謄本（被相続人及び相続人の関係がわかるもの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個人の場合、開設者地位承継同意書（相続人が２人以上いる場合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法人の場合、登記事項証明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655</wp:posOffset>
                </wp:positionH>
                <wp:positionV relativeFrom="paragraph">
                  <wp:posOffset>8256270</wp:posOffset>
                </wp:positionV>
                <wp:extent cx="5952490" cy="742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必要書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廃止届（様式は市役所生活環境課にあります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確認済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8.45pt;mso-wrap-distance-left:9.05pt;mso-wrap-distance-right:9.05pt;mso-wrap-distance-top:0pt;mso-wrap-distance-bottom:0pt;margin-top:650.1pt;mso-position-vertical-relative:text;margin-left:32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必要書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廃止届（様式は市役所生活環境課にあります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確認済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9048750</wp:posOffset>
                </wp:positionV>
                <wp:extent cx="6172200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 xml:space="preserve">担当：大仙市役所市民部生活環境課　℡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0187-63-11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内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8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7.5pt;mso-wrap-distance-left:9.05pt;mso-wrap-distance-right:9.05pt;mso-wrap-distance-top:0pt;mso-wrap-distance-bottom:0pt;margin-top:712.5pt;mso-position-vertical-relative:text;margin-left:2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 xml:space="preserve">担当：大仙市役所市民部生活環境課　℡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0187-63-111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（内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187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4:48:00Z</dcterms:created>
  <dc:creator>DS-PCE00501</dc:creator>
  <dc:description/>
  <cp:keywords/>
  <dc:language>en-US</dc:language>
  <cp:lastModifiedBy>DS-PCE02644</cp:lastModifiedBy>
  <cp:lastPrinted>2018-04-25T14:01:00Z</cp:lastPrinted>
  <dcterms:modified xsi:type="dcterms:W3CDTF">2021-02-17T02:40:00Z</dcterms:modified>
  <cp:revision>20</cp:revision>
  <dc:subject/>
  <dc:title>理美容所の各種申請・届出手続きについて</dc:title>
</cp:coreProperties>
</file>