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36"/>
          <w:szCs w:val="36"/>
        </w:rPr>
        <w:t>※※</w:t>
      </w:r>
      <w:r>
        <w:rPr>
          <w:rFonts w:ascii="HGP創英角ｺﾞｼｯｸUB" w:hAnsi="HGP創英角ｺﾞｼｯｸUB" w:eastAsia="HGP創英角ｺﾞｼｯｸUB"/>
          <w:kern w:val="0"/>
          <w:sz w:val="36"/>
          <w:szCs w:val="36"/>
        </w:rPr>
        <w:t>　</w:t>
      </w:r>
      <w:r>
        <w:rPr>
          <w:rFonts w:ascii="HGP創英角ｺﾞｼｯｸUB" w:hAnsi="HGP創英角ｺﾞｼｯｸUB" w:eastAsia="HGP創英角ｺﾞｼｯｸUB"/>
          <w:spacing w:val="2"/>
          <w:w w:val="93"/>
          <w:kern w:val="0"/>
          <w:sz w:val="36"/>
          <w:szCs w:val="36"/>
        </w:rPr>
        <w:t>理美容所の各種申請・届出手続きについ</w:t>
      </w:r>
      <w:r>
        <w:rPr>
          <w:rFonts w:ascii="HGP創英角ｺﾞｼｯｸUB" w:hAnsi="HGP創英角ｺﾞｼｯｸUB" w:eastAsia="HGP創英角ｺﾞｼｯｸUB"/>
          <w:spacing w:val="-18"/>
          <w:w w:val="93"/>
          <w:kern w:val="0"/>
          <w:sz w:val="36"/>
          <w:szCs w:val="36"/>
        </w:rPr>
        <w:t>て</w:t>
      </w:r>
      <w:r>
        <w:rPr>
          <w:rFonts w:ascii="HGP創英角ｺﾞｼｯｸUB" w:hAnsi="HGP創英角ｺﾞｼｯｸUB" w:eastAsia="HGP創英角ｺﾞｼｯｸUB"/>
          <w:kern w:val="0"/>
          <w:sz w:val="36"/>
          <w:szCs w:val="36"/>
        </w:rPr>
        <w:t>　※※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～下記のような場合には申請や届出が必要になります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6551295" cy="941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94183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新規開設届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開設者が変わった。（相続関係にない方への変更。個人→法人・法人→個人なども含む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施設を移転した。（仮店舗も含む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施設を大規模（作業所床面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/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以上）に増改築した。　　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変更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※開設届出事項に変更がある場合は変更届が必要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従業員の新規雇用、異動、退職があ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法人代表者が変わ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店の名前が変わ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施設を小規模（作業所床面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/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未満）に増改築した。（イスの台数の変更等も含む。）　　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承継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開設者（個人）の死亡等により相続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法人が合併・分割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廃止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営業をやめ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担当：大仙市役所市民部生活環境課　℡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0187-63-11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（内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8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85pt;height:741.6pt;mso-wrap-distance-left:9.05pt;mso-wrap-distance-right:9.05pt;mso-wrap-distance-top:0pt;mso-wrap-distance-bottom:0pt;margin-top:-0.6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新規開設届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開設者が変わった。（相続関係にない方への変更。個人→法人・法人→個人なども含む。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施設を移転した。（仮店舗も含む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施設を大規模（作業所床面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/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以上）に増改築した。　　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変更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※開設届出事項に変更がある場合は変更届が必要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従業員の新規雇用、異動、退職があ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法人代表者が変わ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店の名前が変わ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施設を小規模（作業所床面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/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未満）に増改築した。（イスの台数の変更等も含む。）　　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承継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開設者（個人）の死亡等により相続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法人が合併・分割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廃止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営業をやめ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 xml:space="preserve">担当：大仙市役所市民部生活環境課　℡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0187-63-11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（内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18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729615</wp:posOffset>
                </wp:positionV>
                <wp:extent cx="6291580" cy="2245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224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必要書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開設届（様式は生活環境課にあります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理美容所の構造設備を明らかにした平面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従業員の「結核・伝染性皮膚疾患について」の医師の診断書（開設届出前３ヶ月以内のも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従業員の理美容師の免許証の写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管理理美容師をおく必要がある場合（理美容師が２名以上いる施設）、講習会修了証の写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開設者が法人の場合は、定款または寄付行為の写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開設者が外国人の場合は、住民票の写し（住民基本台帳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規定する国籍等を記載したものに限る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手数料１６，０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pt;height:176.85pt;mso-wrap-distance-left:9.05pt;mso-wrap-distance-right:9.05pt;mso-wrap-distance-top:0pt;mso-wrap-distance-bottom:0pt;margin-top:57.4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必要書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開設届（様式は生活環境課にあります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理美容所の構造設備を明らかにした平面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従業員の「結核・伝染性皮膚疾患について」の医師の診断書（開設届出前３ヶ月以内のも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従業員の理美容師の免許証の写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管理理美容師をおく必要がある場合（理美容師が２名以上いる施設）、講習会修了証の写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開設者が法人の場合は、定款または寄付行為の写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開設者が外国人の場合は、住民票の写し（住民基本台帳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条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規定する国籍等を記載したものに限る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手数料１６，０００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4244340</wp:posOffset>
                </wp:positionV>
                <wp:extent cx="6266815" cy="11398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必要書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変更届（様式は生活環境課にあります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変更した内容がわかる書類（登記簿謄本や施設設備図面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従業員の新規雇用の場合は、理美容師の免許証の写し、「結核・伝染性皮膚疾患について」の医師の診断書（３ヶ月以内発行のもの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89.75pt;mso-wrap-distance-left:9.05pt;mso-wrap-distance-right:9.05pt;mso-wrap-distance-top:0pt;mso-wrap-distance-bottom:0pt;margin-top:334.2pt;mso-position-vertical-relative:text;margin-left:1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必要書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変更届（様式は生活環境課にあります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変更した内容がわかる書類（登記簿謄本や施設設備図面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従業員の新規雇用の場合は、理美容師の免許証の写し、「結核・伝染性皮膚疾患について」の医師の診断書（３ヶ月以内発行の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</wp:posOffset>
                </wp:positionH>
                <wp:positionV relativeFrom="paragraph">
                  <wp:posOffset>6254115</wp:posOffset>
                </wp:positionV>
                <wp:extent cx="6266815" cy="1126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必要書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承継届（様式は生活環境課にあります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個人の場合、戸籍謄本（被相続人及び相続人の関係がわかるも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個人の場合、理美容所開設者地位承継同意書（相続人が２人以上いる場合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法人の場合、登記事項証明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88.7pt;mso-wrap-distance-left:9.05pt;mso-wrap-distance-right:9.05pt;mso-wrap-distance-top:0pt;mso-wrap-distance-bottom:0pt;margin-top:492.45pt;mso-position-vertical-relative:text;margin-left:1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必要書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承継届（様式は生活環境課にあります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個人の場合、戸籍謄本（被相続人及び相続人の関係がわかるも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個人の場合、理美容所開設者地位承継同意書（相続人が２人以上いる場合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法人の場合、登記事項証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</wp:posOffset>
                </wp:positionH>
                <wp:positionV relativeFrom="paragraph">
                  <wp:posOffset>8092440</wp:posOffset>
                </wp:positionV>
                <wp:extent cx="6266815" cy="679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必要書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廃止届（様式は生活環境課にあります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認済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53.5pt;mso-wrap-distance-left:9.05pt;mso-wrap-distance-right:9.05pt;mso-wrap-distance-top:0pt;mso-wrap-distance-bottom:0pt;margin-top:637.2pt;mso-position-vertical-relative:text;margin-left:1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必要書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廃止届（様式は生活環境課にあります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確認済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5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48:00Z</dcterms:created>
  <dc:creator>DS-PCE00501</dc:creator>
  <dc:description/>
  <cp:keywords/>
  <dc:language>en-US</dc:language>
  <cp:lastModifiedBy>DS-PCE02644</cp:lastModifiedBy>
  <cp:lastPrinted>2018-08-31T16:19:00Z</cp:lastPrinted>
  <dcterms:modified xsi:type="dcterms:W3CDTF">2021-02-17T02:41:00Z</dcterms:modified>
  <cp:revision>24</cp:revision>
  <dc:subject/>
  <dc:title>理美容所の各種申請・届出手続きについて</dc:title>
</cp:coreProperties>
</file>