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36"/>
          <w:szCs w:val="36"/>
        </w:rPr>
        <w:t>※※</w:t>
      </w:r>
      <w:r>
        <w:rPr>
          <w:rFonts w:ascii="HGP創英角ｺﾞｼｯｸUB" w:hAnsi="HGP創英角ｺﾞｼｯｸUB" w:eastAsia="HGP創英角ｺﾞｼｯｸUB"/>
          <w:kern w:val="0"/>
          <w:sz w:val="36"/>
          <w:szCs w:val="36"/>
        </w:rPr>
        <w:t>　公衆浴場</w:t>
      </w:r>
      <w:r>
        <w:rPr>
          <w:rFonts w:ascii="HGP創英角ｺﾞｼｯｸUB" w:hAnsi="HGP創英角ｺﾞｼｯｸUB" w:eastAsia="HGP創英角ｺﾞｼｯｸUB"/>
          <w:spacing w:val="63"/>
          <w:w w:val="93"/>
          <w:kern w:val="0"/>
          <w:sz w:val="36"/>
          <w:szCs w:val="36"/>
        </w:rPr>
        <w:t>の各種申請・届出手続きについ</w:t>
      </w:r>
      <w:r>
        <w:rPr>
          <w:rFonts w:ascii="HGP創英角ｺﾞｼｯｸUB" w:hAnsi="HGP創英角ｺﾞｼｯｸUB" w:eastAsia="HGP創英角ｺﾞｼｯｸUB"/>
          <w:spacing w:val="-5"/>
          <w:w w:val="93"/>
          <w:kern w:val="0"/>
          <w:sz w:val="36"/>
          <w:szCs w:val="36"/>
        </w:rPr>
        <w:t>て</w:t>
      </w:r>
      <w:r>
        <w:rPr>
          <w:rFonts w:ascii="HGP創英角ｺﾞｼｯｸUB" w:hAnsi="HGP創英角ｺﾞｼｯｸUB" w:eastAsia="HGP創英角ｺﾞｼｯｸUB"/>
          <w:kern w:val="0"/>
          <w:sz w:val="36"/>
          <w:szCs w:val="36"/>
        </w:rPr>
        <w:t>　※※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～下記のような場合には申請や届出が必要になります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6551295" cy="900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90062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営業許可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営業者が変わっ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相続関係にない方への変更。個人→法人・法人→個人なども含む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施設を移転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仮店舗も含む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施設を大規模（床面積２分の１以上）に増改築した。　　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変更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営業所の住居表示が変わ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法人代表者が変わ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営業所の名前が変わ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施設を小規模（床面積２分の１未満）に増改築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営業許可申請事項に変更がある場合は変更届が必要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承継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営業者（個人）の死亡等により相続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法人が合併・分割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廃止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営業をやめ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;游ゴシック" w:hAnsi="ＤＨＰ平成明朝体W7;游ゴシック" w:eastAsia="ＤＨＰ平成明朝体W7;游ゴシック" w:cs="ＭＳ ゴシック;MS Gothic"/>
                              </w:rPr>
                            </w:pPr>
                            <w:r>
                              <w:rPr>
                                <w:rFonts w:eastAsia="ＤＨＰ平成明朝体W7;游ゴシック" w:cs="ＭＳ ゴシック;MS Gothic" w:ascii="ＤＨＰ平成明朝体W7;游ゴシック" w:hAnsi="ＤＨＰ平成明朝体W7;游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;游ゴシック" w:hAnsi="ＤＨＰ平成明朝体W7;游ゴシック" w:eastAsia="ＤＨＰ平成明朝体W7;游ゴシック"/>
                              </w:rPr>
                            </w:pPr>
                            <w:r>
                              <w:rPr>
                                <w:rFonts w:eastAsia="ＤＨＰ平成明朝体W7;游ゴシック" w:ascii="ＤＨＰ平成明朝体W7;游ゴシック" w:hAnsi="ＤＨＰ平成明朝体W7;游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;游ゴシック" w:hAnsi="ＤＨＰ平成明朝体W7;游ゴシック" w:eastAsia="ＤＨＰ平成明朝体W7;游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ＨＰ平成明朝体W7;游ゴシック" w:hAnsi="ＤＨＰ平成明朝体W7;游ゴシック" w:eastAsia="ＤＨＰ平成明朝体W7;游ゴシック"/>
                              </w:rPr>
                              <w:t>　　</w:t>
                            </w:r>
                            <w:r>
                              <w:rPr>
                                <w:rFonts w:ascii="ＤＨＰ平成明朝体W7;游ゴシック" w:hAnsi="ＤＨＰ平成明朝体W7;游ゴシック" w:eastAsia="ＤＨＰ平成明朝体W7;游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sz w:val="28"/>
                                <w:szCs w:val="28"/>
                              </w:rPr>
                              <w:t>担当：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28"/>
                                <w:szCs w:val="28"/>
                              </w:rPr>
                              <w:t>大仙市役所市民部生活環境課　℡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28"/>
                                <w:szCs w:val="28"/>
                              </w:rPr>
                              <w:t>0187-63-1111(</w:t>
                            </w:r>
                            <w:r>
                              <w:rPr>
                                <w:rFonts w:eastAsia="ＭＳ 明朝;MS Mincho"/>
                                <w:sz w:val="28"/>
                                <w:szCs w:val="28"/>
                              </w:rPr>
                              <w:t>内線</w:t>
                            </w:r>
                            <w:r>
                              <w:rPr>
                                <w:rFonts w:eastAsia="ＭＳ 明朝;MS Mincho"/>
                                <w:sz w:val="28"/>
                                <w:szCs w:val="28"/>
                              </w:rPr>
                              <w:t>18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;游ゴシック" w:hAnsi="ＤＨＰ平成明朝体W7;游ゴシック" w:eastAsia="ＤＨＰ平成明朝体W7;游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ＨＰ平成明朝体W7;游ゴシック" w:ascii="ＤＨＰ平成明朝体W7;游ゴシック" w:hAnsi="ＤＨＰ平成明朝体W7;游ゴシック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;游ゴシック" w:hAnsi="ＤＨＰ平成明朝体W7;游ゴシック" w:eastAsia="ＤＨＰ平成明朝体W7;游ゴシック"/>
                              </w:rPr>
                            </w:pPr>
                            <w:r>
                              <w:rPr>
                                <w:rFonts w:eastAsia="ＤＨＰ平成明朝体W7;游ゴシック" w:ascii="ＤＨＰ平成明朝体W7;游ゴシック" w:hAnsi="ＤＨＰ平成明朝体W7;游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担当：大仙市役所市民部　生活環境課　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0187-63-11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（内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8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85pt;height:709.15pt;mso-wrap-distance-left:9.05pt;mso-wrap-distance-right:9.05pt;mso-wrap-distance-top:0pt;mso-wrap-distance-bottom:0pt;margin-top:-0.6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営業許可申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営業者が変わっ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相続関係にない方への変更。個人→法人・法人→個人なども含む。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施設を移転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仮店舗も含む。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施設を大規模（床面積２分の１以上）に増改築した。　　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変更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営業所の住居表示が変わ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法人代表者が変わ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営業所の名前が変わ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施設を小規模（床面積２分の１未満）に増改築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営業許可申請事項に変更がある場合は変更届が必要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承継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営業者（個人）の死亡等により相続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法人が合併・分割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廃止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営業をやめた。</w:t>
                      </w:r>
                    </w:p>
                    <w:p>
                      <w:pPr>
                        <w:pStyle w:val="Normal"/>
                        <w:rPr>
                          <w:rFonts w:ascii="ＤＨＰ平成明朝体W7;游ゴシック" w:hAnsi="ＤＨＰ平成明朝体W7;游ゴシック" w:eastAsia="ＤＨＰ平成明朝体W7;游ゴシック" w:cs="ＭＳ ゴシック;MS Gothic"/>
                        </w:rPr>
                      </w:pPr>
                      <w:r>
                        <w:rPr>
                          <w:rFonts w:eastAsia="ＤＨＰ平成明朝体W7;游ゴシック" w:cs="ＭＳ ゴシック;MS Gothic" w:ascii="ＤＨＰ平成明朝体W7;游ゴシック" w:hAnsi="ＤＨＰ平成明朝体W7;游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ＨＰ平成明朝体W7;游ゴシック" w:hAnsi="ＤＨＰ平成明朝体W7;游ゴシック" w:eastAsia="ＤＨＰ平成明朝体W7;游ゴシック"/>
                        </w:rPr>
                      </w:pPr>
                      <w:r>
                        <w:rPr>
                          <w:rFonts w:eastAsia="ＤＨＰ平成明朝体W7;游ゴシック" w:ascii="ＤＨＰ平成明朝体W7;游ゴシック" w:hAnsi="ＤＨＰ平成明朝体W7;游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ＨＰ平成明朝体W7;游ゴシック" w:hAnsi="ＤＨＰ平成明朝体W7;游ゴシック" w:eastAsia="ＤＨＰ平成明朝体W7;游ゴシック"/>
                          <w:sz w:val="28"/>
                          <w:szCs w:val="28"/>
                        </w:rPr>
                      </w:pPr>
                      <w:r>
                        <w:rPr>
                          <w:rFonts w:ascii="ＤＨＰ平成明朝体W7;游ゴシック" w:hAnsi="ＤＨＰ平成明朝体W7;游ゴシック" w:eastAsia="ＤＨＰ平成明朝体W7;游ゴシック"/>
                        </w:rPr>
                        <w:t>　　</w:t>
                      </w:r>
                      <w:r>
                        <w:rPr>
                          <w:rFonts w:ascii="ＤＨＰ平成明朝体W7;游ゴシック" w:hAnsi="ＤＨＰ平成明朝体W7;游ゴシック" w:eastAsia="ＤＨＰ平成明朝体W7;游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明朝;MS Mincho"/>
                          <w:sz w:val="28"/>
                          <w:szCs w:val="28"/>
                        </w:rPr>
                        <w:t>担当：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明朝;MS Mincho"/>
                          <w:sz w:val="28"/>
                          <w:szCs w:val="28"/>
                        </w:rPr>
                        <w:t>大仙市役所市民部生活環境課　℡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明朝;MS Mincho"/>
                          <w:sz w:val="28"/>
                          <w:szCs w:val="28"/>
                        </w:rPr>
                        <w:t>0187-63-1111(</w:t>
                      </w:r>
                      <w:r>
                        <w:rPr>
                          <w:rFonts w:eastAsia="ＭＳ 明朝;MS Mincho"/>
                          <w:sz w:val="28"/>
                          <w:szCs w:val="28"/>
                        </w:rPr>
                        <w:t>内線</w:t>
                      </w:r>
                      <w:r>
                        <w:rPr>
                          <w:rFonts w:eastAsia="ＭＳ 明朝;MS Mincho"/>
                          <w:sz w:val="28"/>
                          <w:szCs w:val="28"/>
                        </w:rPr>
                        <w:t>187)</w:t>
                      </w:r>
                    </w:p>
                    <w:p>
                      <w:pPr>
                        <w:pStyle w:val="Normal"/>
                        <w:rPr>
                          <w:rFonts w:ascii="ＤＨＰ平成明朝体W7;游ゴシック" w:hAnsi="ＤＨＰ平成明朝体W7;游ゴシック" w:eastAsia="ＤＨＰ平成明朝体W7;游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ＤＨＰ平成明朝体W7;游ゴシック" w:ascii="ＤＨＰ平成明朝体W7;游ゴシック" w:hAnsi="ＤＨＰ平成明朝体W7;游ゴシック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ＨＰ平成明朝体W7;游ゴシック" w:hAnsi="ＤＨＰ平成明朝体W7;游ゴシック" w:eastAsia="ＤＨＰ平成明朝体W7;游ゴシック"/>
                        </w:rPr>
                      </w:pPr>
                      <w:r>
                        <w:rPr>
                          <w:rFonts w:eastAsia="ＤＨＰ平成明朝体W7;游ゴシック" w:ascii="ＤＨＰ平成明朝体W7;游ゴシック" w:hAnsi="ＤＨＰ平成明朝体W7;游ゴシック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担当：大仙市役所市民部　生活環境課　℡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0187-63-11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（内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18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737235</wp:posOffset>
                </wp:positionV>
                <wp:extent cx="6291580" cy="2077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必要書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営業許可申請書（様式は市役所生活環境課にあります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営業施設の構造・設備の内容を明らかにした平面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営業施設を中心とした半径４００ｍ以内の見取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営業者が法人の場合は、定款または寄付行為の写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営業者が外国人の場合は、外国人登録証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建築検査済証の写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水質検査結果書　（供給する湯及び水、浴槽水の水質検査結果書を添付してください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手数料　２２，００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pt;height:163.55pt;mso-wrap-distance-left:9.05pt;mso-wrap-distance-right:9.05pt;mso-wrap-distance-top:0pt;mso-wrap-distance-bottom:0pt;margin-top:58.05pt;mso-position-vertical-relative:text;margin-left:1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必要書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営業許可申請書（様式は市役所生活環境課にあります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営業施設の構造・設備の内容を明らかにした平面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営業施設を中心とした半径４００ｍ以内の見取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営業者が法人の場合は、定款または寄付行為の写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営業者が外国人の場合は、外国人登録証明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建築検査済証の写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水質検査結果書　（供給する湯及び水、浴槽水の水質検査結果書を添付してください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手数料　２２，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4215130</wp:posOffset>
                </wp:positionV>
                <wp:extent cx="6291580" cy="7162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必要書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変更届（様式は市役所生活環境課にあります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変更した内容がわかる書類（登記簿謄本や施設設備図面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pt;height:56.4pt;mso-wrap-distance-left:9.05pt;mso-wrap-distance-right:9.05pt;mso-wrap-distance-top:0pt;mso-wrap-distance-bottom:0pt;margin-top:331.9pt;mso-position-vertical-relative:text;margin-left:1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必要書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変更届（様式は市役所生活環境課にあります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変更した内容がわかる書類（登記簿謄本や施設設備図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</wp:posOffset>
                </wp:positionH>
                <wp:positionV relativeFrom="paragraph">
                  <wp:posOffset>5748655</wp:posOffset>
                </wp:positionV>
                <wp:extent cx="6291580" cy="1210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必要書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承継届（様式は市役所生活環境課にあります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個人の場合、戸籍謄本（被相続人及び相続人の関係がわかるも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個人の場合、営業者地位承継同意書（相続人が２人以上いる場合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法人の場合、登記事項証明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pt;height:95.3pt;mso-wrap-distance-left:9.05pt;mso-wrap-distance-right:9.05pt;mso-wrap-distance-top:0pt;mso-wrap-distance-bottom:0pt;margin-top:452.65pt;mso-position-vertical-relative:text;margin-left:1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必要書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承継届（様式は市役所生活環境課にあります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個人の場合、戸籍謄本（被相続人及び相続人の関係がわかるも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個人の場合、営業者地位承継同意書（相続人が２人以上いる場合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法人の場合、登記事項証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</wp:posOffset>
                </wp:positionH>
                <wp:positionV relativeFrom="paragraph">
                  <wp:posOffset>7501255</wp:posOffset>
                </wp:positionV>
                <wp:extent cx="6266815" cy="773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必要書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廃止届（様式は市役所生活環境課にあります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許可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60.9pt;mso-wrap-distance-left:9.05pt;mso-wrap-distance-right:9.05pt;mso-wrap-distance-top:0pt;mso-wrap-distance-bottom:0pt;margin-top:590.65pt;mso-position-vertical-relative:text;margin-left:1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必要書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廃止届（様式は市役所生活環境課にあります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許可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4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ＨＰ平成明朝体W7">
    <w:altName w:val="游ゴシック"/>
    <w:charset w:val="80"/>
    <w:family w:val="auto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51:00Z</dcterms:created>
  <dc:creator>DS-PCE00501</dc:creator>
  <dc:description/>
  <cp:keywords/>
  <dc:language>en-US</dc:language>
  <cp:lastModifiedBy>DS-PCE02644</cp:lastModifiedBy>
  <cp:lastPrinted>2020-06-16T16:25:00Z</cp:lastPrinted>
  <dcterms:modified xsi:type="dcterms:W3CDTF">2021-02-17T04:40:00Z</dcterms:modified>
  <cp:revision>11</cp:revision>
  <dc:subject/>
  <dc:title>理美容所の各種申請・届出手続きについて</dc:title>
</cp:coreProperties>
</file>