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様式第２号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　年　　月　　日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　大仙市長　　様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　　　　　　　　　　　　　　　　　　届出者　住　所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　氏　名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285</wp:posOffset>
                </wp:positionH>
                <wp:positionV relativeFrom="paragraph">
                  <wp:posOffset>179705</wp:posOffset>
                </wp:positionV>
                <wp:extent cx="2337435" cy="545465"/>
                <wp:effectExtent l="444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545400"/>
                        </a:xfrm>
                        <a:prstGeom prst="bracketPair">
                          <a:avLst>
                            <a:gd name="adj" fmla="val 1594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9.55pt;margin-top:14.15pt;width:184pt;height:42.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</w:t>
      </w:r>
      <w:r>
        <w:rPr/>
        <w:t>　電　話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>
          <w:sz w:val="18"/>
          <w:szCs w:val="18"/>
        </w:rPr>
        <w:t>法人の場合は、主たる事務所の所在地、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>
          <w:sz w:val="18"/>
          <w:szCs w:val="18"/>
        </w:rPr>
        <w:t>名称及び代表者の氏名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jc w:val="center"/>
        <w:rPr>
          <w:rFonts w:ascii="ＭＳ 明朝;MS Mincho" w:hAnsi="ＭＳ 明朝;MS Mincho" w:cs="Times New Roman"/>
        </w:rPr>
      </w:pPr>
      <w:r>
        <w:rPr/>
        <w:t>特定建築物給水用防錆剤使用開始届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　次のとおり給水用防錆剤の使用を開始しましたので、「特定建築物の衛生的環境の確保に関する事務取扱要領」に基づき、届け出ます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１　特定建築物の名称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２　特定建築物の所在地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３　使用する防錆剤の種類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　（１）液体又は固体の別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　（２）リン酸塩系防錆剤又はケイ酸塩系防錆剤の別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　　　　　</w:t>
      </w:r>
      <w:r>
        <w:rPr>
          <w:sz w:val="20"/>
          <w:szCs w:val="20"/>
        </w:rPr>
        <w:t>（上記の混合防錆剤の場合は、その旨記載。）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４　防錆剤使用開始年月日　　　　　　　　　　　　年　　月　　日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５　防錆剤管理責任者の氏名及び住所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氏　名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住　所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添付書類：防錆剤管理責任者にあっては、その資格を証する書類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01:00Z</dcterms:created>
  <dc:creator>DS-PCE00270</dc:creator>
  <dc:description/>
  <cp:keywords/>
  <dc:language>en-US</dc:language>
  <cp:lastModifiedBy>DS-PCE00270</cp:lastModifiedBy>
  <dcterms:modified xsi:type="dcterms:W3CDTF">2014-03-25T05:01:00Z</dcterms:modified>
  <cp:revision>2</cp:revision>
  <dc:subject/>
  <dc:title/>
</cp:coreProperties>
</file>