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様式第４号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大仙市長　　様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　　　　　　　　　　　　　　　　　届出者　住　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　氏　名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179705</wp:posOffset>
                </wp:positionV>
                <wp:extent cx="2337435" cy="54546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545400"/>
                        </a:xfrm>
                        <a:prstGeom prst="bracketPair">
                          <a:avLst>
                            <a:gd name="adj" fmla="val 1594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55pt;margin-top:14.15pt;width:184pt;height:42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</w:t>
      </w:r>
      <w:r>
        <w:rPr/>
        <w:t>　電　話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sz w:val="18"/>
          <w:szCs w:val="18"/>
        </w:rPr>
        <w:t>法人の場合は、主たる事務所の所在地、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sz w:val="18"/>
          <w:szCs w:val="18"/>
        </w:rPr>
        <w:t>名称及び代表者の氏名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</w:rPr>
      </w:pPr>
      <w:r>
        <w:rPr/>
        <w:t>特定建築物給水用防錆剤使用届出事項変更届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次のとおり給水用防錆剤使用届出事項を変更しましたので、「特定建築物の衛生的環境の確保に関する事務取扱要領」に基づき、届け出ます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１　特定建築物の名称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２　特定建築物の所在地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　</w:t>
      </w:r>
      <w:r>
        <w:rPr/>
        <w:t>変更事項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 w:eastAsia="Times New Roman"/>
        </w:rPr>
        <w:t xml:space="preserve">                                                                </w:t>
      </w:r>
    </w:p>
    <w:tbl>
      <w:tblPr>
        <w:tblW w:w="8540" w:type="dxa"/>
        <w:jc w:val="left"/>
        <w:tblInd w:w="10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4"/>
        <w:gridCol w:w="5330"/>
        <w:gridCol w:w="66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変更事項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変更内容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４　変更年月日　　　　　　　　　　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５　変更理由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/>
      </w:pPr>
      <w:r>
        <w:rPr>
          <w:rFonts w:eastAsia="Times New Roman" w:cs="Times New Roman"/>
        </w:rPr>
        <w:t xml:space="preserve">               </w:t>
      </w:r>
      <w:r>
        <w:rPr>
          <w:rFonts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添付書類：防錆剤管理責任者の変更にあっては、その資格を証する書類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01:00Z</dcterms:created>
  <dc:creator>DS-PCE00270</dc:creator>
  <dc:description/>
  <cp:keywords/>
  <dc:language>en-US</dc:language>
  <cp:lastModifiedBy>DS-PCE00270</cp:lastModifiedBy>
  <dcterms:modified xsi:type="dcterms:W3CDTF">2014-03-25T05:02:00Z</dcterms:modified>
  <cp:revision>2</cp:revision>
  <dc:subject/>
  <dc:title/>
</cp:coreProperties>
</file>