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32"/>
          <w:szCs w:val="32"/>
        </w:rPr>
        <w:t>自主防災会</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規約（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条　この会は、　　　　　　自主防災会（以下、「本会」という。）と称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活動区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条　本会の活動は、次のとおり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平常時の活動範囲は、　　　　　　　　　　　　　　　地域内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災害時の活動拠点は、　　　　　　　　　　　　　　　　　　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目的）</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条　本会は、住民の隣保協同の精神に基づく自主的な防災活動を行うことにより、</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震その他の災害（以下「地震等」という。）による被害の防止及び軽減を図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を目的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４条　本会は、前条の目的を達成するため、次の事業を行う。</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防災に関する知識の普及・啓発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地震時に対する災害予防に資するための地域の災害危険の把握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防災訓練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地震等の発生時における情報の収集・伝達、避難、出火防止及び初期消火、救出・</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護、給食・給水等の応急対策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防災資機材等の備蓄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6) </w:t>
      </w:r>
      <w:r>
        <w:rPr>
          <w:rFonts w:ascii="ＭＳ 明朝;MS Mincho" w:hAnsi="ＭＳ 明朝;MS Mincho" w:cs="ＭＳ 明朝;MS Mincho"/>
          <w:color w:val="000000"/>
          <w:kern w:val="0"/>
          <w:sz w:val="24"/>
        </w:rPr>
        <w:t>他組織との連携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7) </w:t>
      </w:r>
      <w:r>
        <w:rPr>
          <w:rFonts w:ascii="ＭＳ 明朝;MS Mincho" w:hAnsi="ＭＳ 明朝;MS Mincho" w:cs="ＭＳ 明朝;MS Mincho"/>
          <w:color w:val="000000"/>
          <w:kern w:val="0"/>
          <w:sz w:val="24"/>
        </w:rPr>
        <w:t>その他本会の目的を達成するために必要な事項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員）</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５条　本会の会員は、第１条の地域内にある世帯をもって構成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６条　本会に、次の役員を置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会長　　　　　　　１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副会長　　　　　　１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防災委員　　　　　６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班長・副班長　　１５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監事　　　　　　　１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6) </w:t>
      </w:r>
      <w:r>
        <w:rPr>
          <w:rFonts w:ascii="ＭＳ 明朝;MS Mincho" w:hAnsi="ＭＳ 明朝;MS Mincho" w:cs="ＭＳ 明朝;MS Mincho"/>
          <w:color w:val="000000"/>
          <w:kern w:val="0"/>
          <w:sz w:val="24"/>
        </w:rPr>
        <w:t>事務局　　　　　　１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役員は、会員の互選による。ただし、「防災委員」は消防職員、消防団ＯＢなどをも</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ってその職にあてるにふさわしいものとし、会長が指名した者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役員の任期は、２年とする。ただし、再任を妨げない。</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の責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７条　会長は、本会を代表し会務を統括し、地震等の発生時における応急活動の指示等</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を行う。</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副会長は、会長を補佐し、会長事故ある時はその職務を行う。また、各班の活動の指</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揮監督を行う。</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防災委員は、住民に対する啓発活動や防災活動の専門分野に携わ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班長は、役員会の構成員となり、会務の運営に当たるほか、班活動の指示を行う。</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　監事は、本会の会計を監査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８条　本会の会議は、総会及び役員会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９条　総会は、全会員をもって構成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総会は、毎年１回開催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ただし、特に、必要と認めた場合は臨時に開催す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総会は、会長が招集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総会は、次の事項を審議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規約の改正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防災計画の作成及び改正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事業計画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予算及び決算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その他、会長が特に必要と認めた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　総会は、その付議事項の一部を役員会に委任す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員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０条　役員会は、会長、副会長、防災委員及び各班長によって構成され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役員会は、次の事項を審議し、実施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総会に提出すべき議題に関する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総会により委任された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その他、役員会が特に必要と認めた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防災計画）</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１条　本会は、地震等による被害の防止及び軽減を図るため、防災計画を作成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防災計画は、次の事項について定め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地震等の発生時における防災組織の構成及び任務分担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防災知識の普及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災害危険の把握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防災訓練の実施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地震等の発生時における情報の収集・伝達、避難誘導、出火防止、初期消火、救出</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救護、給食・給水、災害弱者対策、避難所の管理・運営及び他の組織等との連携に</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　その他必要な事項に関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費）</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２条　本会の会費は、総会の議決を経て別に定め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経費）</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３条　本会の運営に関する経費は、会費その他の収入をもってこれにあて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計年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４条　会計年度は、毎年４月１日に始まり、翌年３月３１日に終わ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計監査）</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５条　会計監査は、毎年年１回監事が行う。ただし、必要がある場合には、臨時にこ</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れを行う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監事は、会計監査の結果を総会に報告しなければならない。</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附則</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規約は、平成　　年　　月　　日から施行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260" w:right="926"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0:00Z</dcterms:created>
  <dc:creator>DS-PCE00501</dc:creator>
  <dc:description/>
  <cp:keywords/>
  <dc:language>en-US</dc:language>
  <cp:lastModifiedBy>DS-PCE00501</cp:lastModifiedBy>
  <dcterms:modified xsi:type="dcterms:W3CDTF">2013-06-06T05:43:00Z</dcterms:modified>
  <cp:revision>7</cp:revision>
  <dc:subject/>
  <dc:title>自主防災会 規約（案）</dc:title>
</cp:coreProperties>
</file>