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大仙市長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申請者　住　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　　　自治会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　　　　　　　代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者　　　　　　　　　　　　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自治会育成支援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大仙市自治会育成支援補助金交付要綱第２条第１項の規定に基づき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自治会名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代表者名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住所）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電話番号）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担当者名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住所）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電話番号）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設立年月日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構成世帯数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世　　帯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自主運営している会館名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　その他（自治会の近況、課題等ありましたらお知らせください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添付書類　　自治会の規約又は会則、会員及び役員名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5:47:00Z</dcterms:created>
  <dc:creator>兼人</dc:creator>
  <dc:description/>
  <cp:keywords/>
  <dc:language>en-US</dc:language>
  <cp:lastModifiedBy> </cp:lastModifiedBy>
  <dcterms:modified xsi:type="dcterms:W3CDTF">2006-05-22T06:20:00Z</dcterms:modified>
  <cp:revision>3</cp:revision>
  <dc:subject/>
  <dc:title>様式第１号（第２条関係）</dc:title>
</cp:coreProperties>
</file>