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様式第４号（第８条関係）                                               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   月   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大仙市長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9"/>
        <w:ind w:firstLine="4046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自治会名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代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者　 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令和５年度自治会育成支援補助金実績報告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9"/>
        <w:ind w:firstLine="952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MERGEFIELD 交付決定日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付け　　　　　　で交付の決定を受けた補助金に係る実績について、大仙市自治会育成支援補助金交付要綱第８条の規定により、次のとおり報告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１　補助金交付額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　　 </w:t>
      </w:r>
      <w:r>
        <w:rPr>
          <w:rFonts w:ascii="ＭＳ 明朝;MS Mincho" w:hAnsi="ＭＳ 明朝;MS Mincho" w:cs="ＭＳ 明朝;MS Mincho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  　    円</w:t>
      </w:r>
    </w:p>
    <w:p>
      <w:pPr>
        <w:pStyle w:val="Style19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内訳　</w:t>
      </w:r>
      <w:r>
        <w:rPr>
          <w:rFonts w:ascii="ＭＳ 明朝;MS Mincho" w:hAnsi="ＭＳ 明朝;MS Mincho" w:cs="ＭＳ 明朝;MS Mincho"/>
          <w:u w:val="single" w:color="000000"/>
        </w:rPr>
        <w:t>自治・地域づくり活動    　　　　　円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 xml:space="preserve">会館維持管理費　　 　    </w:t>
      </w:r>
      <w:r>
        <w:rPr>
          <w:rFonts w:ascii="ＭＳ 明朝;MS Mincho" w:hAnsi="ＭＳ 明朝;MS Mincho" w:cs="ＭＳ 明朝;MS Mincho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　　円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２　添付書類　　　　　　　（１）　事業報告書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（２）　収支決算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1:00Z</dcterms:created>
  <dc:creator>兼人</dc:creator>
  <dc:description/>
  <cp:keywords/>
  <dc:language>en-US</dc:language>
  <cp:lastModifiedBy>DSPCE02480</cp:lastModifiedBy>
  <cp:lastPrinted>2020-04-09T13:41:00Z</cp:lastPrinted>
  <dcterms:modified xsi:type="dcterms:W3CDTF">2024-03-25T07:32:00Z</dcterms:modified>
  <cp:revision>59</cp:revision>
  <dc:subject/>
  <dc:title>様式第４号（第８条関係）</dc:title>
</cp:coreProperties>
</file>