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公共施設管理者の同意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58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21323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16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公共施設管理者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開発行為は、管理上支障がないものと認め、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関係する公共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開発許可の申請者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開発区域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開発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開発行為の目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05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3</cp:revision>
  <dc:subject/>
  <dc:title/>
</cp:coreProperties>
</file>