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公共施設管理予定者との協議の経過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546"/>
        <w:gridCol w:w="1260"/>
        <w:gridCol w:w="1637"/>
        <w:gridCol w:w="3528"/>
      </w:tblGrid>
      <w:tr>
        <w:trPr>
          <w:trHeight w:val="12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の名称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項目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内</w:t>
            </w:r>
            <w:r>
              <w:rPr/>
              <w:t>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協議結</w:t>
            </w:r>
            <w:r>
              <w:rPr/>
              <w:t>果</w:t>
            </w:r>
            <w:r>
              <w:rPr/>
              <w:t>(</w:t>
            </w:r>
            <w:r>
              <w:rPr>
                <w:spacing w:val="105"/>
              </w:rPr>
              <w:t>条</w:t>
            </w:r>
            <w:r>
              <w:rPr/>
              <w:t>件</w:t>
            </w:r>
            <w:r>
              <w:rPr/>
              <w:t>)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費用の負担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2928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01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5219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4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協議年月日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申請者住所氏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2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予定者住所氏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15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1</cp:revision>
  <dc:subject/>
  <dc:title/>
</cp:coreProperties>
</file>