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仙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58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行為の変更の許可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開発行為の変更の許可を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3"/>
        <w:gridCol w:w="2112"/>
        <w:gridCol w:w="1050"/>
        <w:gridCol w:w="4430"/>
      </w:tblGrid>
      <w:tr>
        <w:trPr>
          <w:trHeight w:val="6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変更の概要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等の用途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住所氏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許可番号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号　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2"/>
              </w:rPr>
              <w:t>受付番</w:t>
            </w:r>
            <w:r>
              <w:rPr/>
              <w:t>号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号　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"/>
              </w:rPr>
              <w:t>変更の許可に付した条</w:t>
            </w:r>
            <w:r>
              <w:rPr/>
              <w:t>件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5"/>
              </w:rPr>
              <w:t>変更の許可の許可番</w:t>
            </w:r>
            <w:r>
              <w:rPr/>
              <w:t>号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　号　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※印のある欄は、記載しないで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「開発区域の面積」の欄は、平方メートルを単位として記載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「その他必要な事項」の欄には、開発行為の変更を行うことについて、農地法その他の法令による許可、認可等を要する場合には、その手続の状況を記載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開発行為の変更の概要</w:t>
      </w:r>
      <w:r>
        <w:rPr/>
        <w:t>(</w:t>
      </w:r>
      <w:r>
        <w:rPr/>
        <w:t>「その他必要な事項」を除く。</w:t>
      </w:r>
      <w:r>
        <w:rPr/>
        <w:t>)</w:t>
      </w:r>
      <w:r>
        <w:rPr/>
        <w:t>は、変更前及び変更後の内容を対照さ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3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0</cp:revision>
  <dc:subject/>
  <dc:title/>
</cp:coreProperties>
</file>