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1386"/>
        <w:gridCol w:w="1050"/>
        <w:gridCol w:w="783"/>
        <w:gridCol w:w="2310"/>
      </w:tblGrid>
      <w:tr>
        <w:trPr>
          <w:trHeight w:val="627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3968115</wp:posOffset>
                      </wp:positionV>
                      <wp:extent cx="927735" cy="7296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29720"/>
                              </a:xfrm>
                              <a:prstGeom prst="bracketPair">
                                <a:avLst>
                                  <a:gd name="adj" fmla="val 88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7.9pt;margin-top:312.45pt;width:73pt;height:5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3964940</wp:posOffset>
                      </wp:positionV>
                      <wp:extent cx="457200" cy="7296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25pt;margin-top:312.2pt;width:35.95pt;height:5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都市計画法による命令の公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土地又は工作物等の</w:t>
            </w:r>
            <w:r>
              <w:rPr/>
              <w:t>)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命令を受けた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この</w:t>
            </w:r>
            <w:r>
              <w:rPr/>
              <w:t>(</w:t>
            </w:r>
            <w:r>
              <w:rPr/>
              <w:t>土地又は工作物等</w:t>
            </w:r>
            <w:r>
              <w:rPr/>
              <w:t>)</w:t>
            </w:r>
            <w:r>
              <w:rPr/>
              <w:t>は、都市計画法に違反しているので、　　　　年　　月　　日付けで、同法第</w:t>
            </w:r>
            <w:r>
              <w:rPr/>
              <w:t>81</w:t>
            </w:r>
            <w:r>
              <w:rPr/>
              <w:t>条の規定により、　　　　　　　　　　　　　　　を命じ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この標識を損壊した者は、公用文書等毀棄罪で罰せられま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命令に違反して、　　　　　　　　を行った場合は、罰せられます。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　　　　年　　月　　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水道事業者名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電気事業者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ガス事業者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に対して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気</w:t>
            </w:r>
          </w:p>
          <w:p>
            <w:pPr>
              <w:pStyle w:val="Normal"/>
              <w:jc w:val="center"/>
              <w:rPr/>
            </w:pPr>
            <w:r>
              <w:rPr/>
              <w:t>ガス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供給の申込の承諾を</w:t>
            </w:r>
          </w:p>
        </w:tc>
      </w:tr>
      <w:tr>
        <w:trPr>
          <w:trHeight w:val="4349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 保留するよう要請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大仙市長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2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1</cp:revision>
  <dc:subject/>
  <dc:title/>
</cp:coreProperties>
</file>