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434"/>
        <w:gridCol w:w="2576"/>
        <w:gridCol w:w="5179"/>
      </w:tblGrid>
      <w:tr>
        <w:trPr>
          <w:trHeight w:val="900" w:hRule="atLeast"/>
        </w:trPr>
        <w:tc>
          <w:tcPr>
            <w:tcW w:w="3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05</wp:posOffset>
                      </wp:positionV>
                      <wp:extent cx="288290" cy="5775960"/>
                      <wp:effectExtent l="0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360" cy="5775840"/>
                                <a:chOff x="0" y="0"/>
                                <a:chExt cx="288360" cy="577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7584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0.15pt;width:22.65pt;height:454.75pt" coordorigin="105,3" coordsize="453,9095">
                      <v:line id="shape_0" from="105,9099" to="558,909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5,3" to="558,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50</w:t>
            </w:r>
            <w:r>
              <w:rPr/>
              <w:t>センチメートル以上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発許可</w:t>
            </w:r>
            <w:r>
              <w:rPr/>
              <w:t>標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面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設計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80645</wp:posOffset>
                      </wp:positionV>
                      <wp:extent cx="4928235" cy="23431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400" cy="234360"/>
                                <a:chOff x="0" y="0"/>
                                <a:chExt cx="49284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0" y="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25pt;margin-top:6.35pt;width:388pt;height:18.4pt" coordorigin="765,127" coordsize="7760,368">
                      <v:line id="shape_0" from="765,127" to="765,49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6,127" to="8526,495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5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2</cp:revision>
  <dc:subject/>
  <dc:title/>
</cp:coreProperties>
</file>