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大仙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（電話　　　　　－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大仙市住居表示に関する条例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764"/>
        <w:gridCol w:w="1365"/>
      </w:tblGrid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主の住所及び氏名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/>
              <w:t>大仙市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入居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の住居及び氏名</w:t>
            </w:r>
          </w:p>
        </w:tc>
        <w:tc>
          <w:tcPr>
            <w:tcW w:w="6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19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05pt;margin-top:0.1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大仙市　　　　　　　　　　　　　　　　　　　　　　　印</w:t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築した建物その他の工作物の所在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仙市　　　　　　　町　　　　　番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号</w:t>
            </w:r>
          </w:p>
        </w:tc>
      </w:tr>
      <w:tr>
        <w:trPr>
          <w:trHeight w:val="8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2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付近見取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4145</wp:posOffset>
                      </wp:positionV>
                      <wp:extent cx="1413510" cy="4254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pt;margin-top:11.35pt;width:111.2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通路に通ずる出入口を明示すること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数字は、算用数字を用い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ある欄は、記入しないこ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532130</wp:posOffset>
                </wp:positionV>
                <wp:extent cx="2242185" cy="53213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7pt;margin-top:-41.9pt;width:176.5pt;height:41.85pt;mso-wrap-style:none;v-text-anchor:middle;mso-position-horizontal:center">
                <v:fill o:detectmouseclick="t" on="false"/>
                <v:stroke color="#ff9900" weight="38160" joinstyle="miter" endcap="flat"/>
                <w10:wrap type="none"/>
              </v:roundrect>
            </w:pict>
          </mc:Fallback>
        </mc:AlternateContent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840</wp:posOffset>
                </wp:positionH>
                <wp:positionV relativeFrom="paragraph">
                  <wp:posOffset>-488315</wp:posOffset>
                </wp:positionV>
                <wp:extent cx="2200910" cy="424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9900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9900"/>
                                <w:sz w:val="44"/>
                              </w:rPr>
                              <w:t>記入上の留意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3.45pt;mso-wrap-distance-left:9.05pt;mso-wrap-distance-right:9.05pt;mso-wrap-distance-top:0pt;mso-wrap-distance-bottom:0pt;margin-top:-38.45pt;mso-position-vertical-relative:text;margin-left:1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FF9900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9900"/>
                          <w:sz w:val="44"/>
                        </w:rPr>
                        <w:t>記入上の留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大仙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3795</wp:posOffset>
                </wp:positionH>
                <wp:positionV relativeFrom="paragraph">
                  <wp:posOffset>150495</wp:posOffset>
                </wp:positionV>
                <wp:extent cx="333375" cy="3333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5pt;margin-top:11.85pt;width:26.2pt;height:26.2pt;mso-wrap-style:none;v-text-anchor:middle">
                <v:fill o:detectmouseclick="t" on="false"/>
                <v:stroke color="#ff990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665</wp:posOffset>
                </wp:positionH>
                <wp:positionV relativeFrom="paragraph">
                  <wp:posOffset>103505</wp:posOffset>
                </wp:positionV>
                <wp:extent cx="418465" cy="41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99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9900"/>
                                <w:sz w:val="3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3.05pt;mso-wrap-distance-left:9.05pt;mso-wrap-distance-right:9.05pt;mso-wrap-distance-top:0pt;mso-wrap-distance-bottom:0pt;margin-top:8.15pt;mso-position-vertical-relative:text;margin-left:3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FF99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9900"/>
                          <w:sz w:val="3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（電話　　　　　－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大仙市住居表示に関する条例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764"/>
        <w:gridCol w:w="1365"/>
      </w:tblGrid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主の住所及び氏名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/>
              <w:t>大仙市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入居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の住居及び氏名</w:t>
            </w:r>
          </w:p>
        </w:tc>
        <w:tc>
          <w:tcPr>
            <w:tcW w:w="6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85090</wp:posOffset>
                      </wp:positionV>
                      <wp:extent cx="333375" cy="33337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.7pt;margin-top:6.7pt;width:26.2pt;height:26.2pt;mso-wrap-style:none;v-text-anchor:middle">
                      <v:fill o:detectmouseclick="t" on="false"/>
                      <v:stroke color="#ff9900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38100</wp:posOffset>
                      </wp:positionV>
                      <wp:extent cx="418465" cy="4197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41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99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9900"/>
                                      <w:sz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33.05pt;mso-wrap-distance-left:9.05pt;mso-wrap-distance-right:9.05pt;mso-wrap-distance-top:0pt;mso-wrap-distance-bottom:0pt;margin-top:3pt;mso-position-vertical-relative:text;margin-left:26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99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9900"/>
                                <w:sz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7.9pt;margin-top:0.0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大仙市　　　　　　　　　　　　　　　　　　　　　　　印</w:t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築した建物その他の工作物の所在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仙市　　　　　　　町　　　　　番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号</w:t>
            </w:r>
          </w:p>
        </w:tc>
      </w:tr>
      <w:tr>
        <w:trPr>
          <w:trHeight w:val="8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263525</wp:posOffset>
                      </wp:positionV>
                      <wp:extent cx="266065" cy="0"/>
                      <wp:effectExtent l="0" t="71755" r="635" b="717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20.75pt" to="326.3pt,20.75pt" stroked="t" o:allowincell="t" style="position:absolute;flip:x">
                      <v:stroke color="#ff9900" weight="2844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250190</wp:posOffset>
                      </wp:positionV>
                      <wp:extent cx="0" cy="285115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9.7pt" to="325.35pt,42.1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32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付近見取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4145</wp:posOffset>
                      </wp:positionV>
                      <wp:extent cx="1413510" cy="425450"/>
                      <wp:effectExtent l="3175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1.35pt;width:111.2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通路に通ずる出入口を明示すること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10160</wp:posOffset>
                      </wp:positionV>
                      <wp:extent cx="333375" cy="255270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52760"/>
                              </a:xfrm>
                              <a:custGeom>
                                <a:avLst/>
                                <a:gdLst>
                                  <a:gd name="textAreaLeft" fmla="*/ 9000 w 189000"/>
                                  <a:gd name="textAreaRight" fmla="*/ 180000 w 189000"/>
                                  <a:gd name="textAreaTop" fmla="*/ 9000 h 1447200"/>
                                  <a:gd name="textAreaBottom" fmla="*/ 1438200 h 144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512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1521"/>
                                    </a:lnTo>
                                    <a:arcTo wR="3600" hR="3600" stAng="10800000" swAng="-5400000"/>
                                    <a:lnTo>
                                      <a:pt x="18000" y="16512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2.2pt;margin-top:0.8pt;width:26.2pt;height:200.95pt;mso-wrap-style:none;v-text-anchor:middle">
                      <v:fill o:detectmouseclick="t" on="false"/>
                      <v:stroke color="#ff9900" weight="28440" joinstyle="miter" endcap="flat"/>
                      <w10:wrap type="none"/>
                    </v:round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70485</wp:posOffset>
                      </wp:positionV>
                      <wp:extent cx="400050" cy="244665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46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99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9900"/>
                                      <w:sz w:val="22"/>
                                    </w:rPr>
                                    <w:t>工事完成日（予定日）をご記入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2.65pt;mso-wrap-distance-left:9.05pt;mso-wrap-distance-right:9.05pt;mso-wrap-distance-top:0pt;mso-wrap-distance-bottom:0pt;margin-top:5.55pt;mso-position-vertical-relative:text;margin-left:30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9900"/>
                                <w:sz w:val="22"/>
                              </w:rPr>
                              <w:t>工事完成日（予定日）を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数字は、算用数字を用いるこ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06375</wp:posOffset>
                </wp:positionV>
                <wp:extent cx="5167630" cy="42545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5pt;margin-top:16.25pt;width:406.85pt;height:33.45pt;mso-wrap-style:none;v-text-anchor:middle;mso-position-horizontal:center">
                <v:fill o:detectmouseclick="t" on="false"/>
                <v:stroke color="#ff9900" weight="28440" joinstyle="miter" endcap="flat"/>
                <w10:wrap type="none"/>
              </v:roundrect>
            </w:pict>
          </mc:Fallback>
        </mc:AlternateContent>
        <w:t>　　　　</w:t>
      </w:r>
      <w:r>
        <w:rPr/>
        <w:t>2</w:t>
      </w:r>
      <w:r>
        <w:rPr/>
        <w:t>　※印のある欄は、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198755</wp:posOffset>
                </wp:positionV>
                <wp:extent cx="5067300" cy="425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9900"/>
                                <w:sz w:val="28"/>
                              </w:rPr>
                              <w:t>案内図（写）・配置図（写）・平面図（写）を添付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3.5pt;mso-wrap-distance-left:9.05pt;mso-wrap-distance-right:9.05pt;mso-wrap-distance-top:0pt;mso-wrap-distance-bottom:0pt;margin-top:15.65pt;mso-position-vertical-relative:text;margin-left: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FF99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9900"/>
                          <w:sz w:val="28"/>
                        </w:rPr>
                        <w:t>案内図（写）・配置図（写）・平面図（写）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7:00Z</dcterms:created>
  <dc:creator>(株)ぎょうせい</dc:creator>
  <dc:description/>
  <cp:keywords/>
  <dc:language>en-US</dc:language>
  <cp:lastModifiedBy>DS-PCE00414</cp:lastModifiedBy>
  <cp:lastPrinted>2013-05-20T13:53:00Z</cp:lastPrinted>
  <dcterms:modified xsi:type="dcterms:W3CDTF">2013-05-20T05:05:00Z</dcterms:modified>
  <cp:revision>20</cp:revision>
  <dc:subject/>
  <dc:title>様式第1号(第2条関係)</dc:title>
</cp:coreProperties>
</file>