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４</w:t>
      </w:r>
    </w:p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質　疑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大仙市長　老松　博行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役職・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大仙市「自動販売機の設置場所貸付」公募要項」に関し、以下のことについて質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tbl>
                                  <w:tblPr>
                                    <w:tblW w:w="9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134"/>
                                    <w:gridCol w:w="1701"/>
                                    <w:gridCol w:w="5304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物件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要項の記載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5" w:hRule="atLeast"/>
                                    </w:trPr>
                                    <w:tc>
                                      <w:tcPr>
                                        <w:tcW w:w="9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質問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4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134"/>
                                    <w:gridCol w:w="1701"/>
                                    <w:gridCol w:w="5303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物件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要項の記載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6" w:hRule="atLeast"/>
                                    </w:trPr>
                                    <w:tc>
                                      <w:tcPr>
                                        <w:tcW w:w="94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質問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欄が不足する場合は、別紙を追加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3" w:before="1" w:after="0"/>
                                    <w:ind w:right="-3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質　疑　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大仙市長　老松　博行　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39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5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8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pict>
                                <v:oval id="shape_0" stroked="t" o:allowincell="t" style="position:absolute;margin-left:447.3pt;margin-top:0.65pt;width:20.95pt;height:20.3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大仙市「自動販売機の設置場所貸付」公募要項」に関し、以下のことについて質問します。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  <w:gridCol w:w="1701"/>
                              <w:gridCol w:w="530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項の記載箇所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9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質問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  <w:gridCol w:w="1701"/>
                              <w:gridCol w:w="530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項の記載箇所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質問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入欄が不足する場合は、別紙を追加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3" w:before="1" w:after="0"/>
                              <w:ind w:right="-3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8255</wp:posOffset>
                </wp:positionV>
                <wp:extent cx="266700" cy="2584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47.3pt;margin-top:0.65pt;width:20.95pt;height:20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7:00Z</dcterms:created>
  <dc:creator>Administrator</dc:creator>
  <dc:description/>
  <cp:keywords/>
  <dc:language>en-US</dc:language>
  <cp:lastModifiedBy>Administrator</cp:lastModifiedBy>
  <dcterms:modified xsi:type="dcterms:W3CDTF">2024-01-29T05:15:00Z</dcterms:modified>
  <cp:revision>19</cp:revision>
  <dc:subject/>
  <dc:title/>
</cp:coreProperties>
</file>