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「共通－１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使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用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印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鑑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届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兼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firstLine="3780"/>
        <w:rPr/>
      </w:pPr>
      <w:r>
        <w:rPr/>
        <w:t>商号又は名称</w:t>
      </w:r>
    </w:p>
    <w:p>
      <w:pPr>
        <w:pStyle w:val="Normal"/>
        <w:spacing w:lineRule="auto" w:line="360"/>
        <w:ind w:firstLine="3780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97155</wp:posOffset>
                </wp:positionV>
                <wp:extent cx="6248400" cy="665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656760"/>
                          <a:chOff x="0" y="0"/>
                          <a:chExt cx="6248520" cy="66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6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48520" y="23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7.65pt;width:492pt;height:524.15pt" coordorigin="-203,153" coordsize="9840,10483">
                <v:rect id="shape_0" stroked="t" o:allowincell="f" style="position:absolute;left:-203;top:153;width:9839;height:104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7;top:38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highlight w:val="lightGray"/>
        </w:rPr>
        <w:t>【委任しない場合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私は、代理人を定めずに自らが入札見積に参加し、契約の締結のため下記の印鑑を使用したいので</w:t>
      </w:r>
    </w:p>
    <w:p>
      <w:pPr>
        <w:pStyle w:val="Normal"/>
        <w:rPr/>
      </w:pPr>
      <w:r>
        <w:rPr/>
        <w:t>お届けいたします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65405</wp:posOffset>
                </wp:positionV>
                <wp:extent cx="319278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8"/>
                              <w:gridCol w:w="288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使用印鑑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5.2pt;mso-wrap-distance-left:7.1pt;mso-wrap-distance-right:7.1pt;mso-wrap-distance-top:0pt;mso-wrap-distance-bottom:0pt;margin-top:5.1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8"/>
                        <w:gridCol w:w="288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14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使用印鑑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highlight w:val="lightGray"/>
        </w:rPr>
        <w:t>【受任者を設置し、委任する場合（例：本店が支店等に委任する場合等）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私は、受任者を代理人と定め、令和　　年　　月　　日より下記の権限を委任いたします。受任者の使用印鑑については、下記の印鑑を使用したいのでお届けいた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委任する申請区分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設工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設コンサルタント業務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品調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役務の提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　　</w:t>
      </w:r>
      <w:r>
        <w:rPr>
          <w:sz w:val="16"/>
          <w:szCs w:val="16"/>
        </w:rPr>
        <w:t>※委託する部分に〇してください。囲み線も可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委任事項）</w:t>
      </w:r>
    </w:p>
    <w:p>
      <w:pPr>
        <w:pStyle w:val="Normal"/>
        <w:rPr>
          <w:sz w:val="22"/>
        </w:rPr>
      </w:pPr>
      <w:r>
        <w:rPr>
          <w:sz w:val="22"/>
        </w:rPr>
        <w:t>　１．入札及び見積もりに関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859405" cy="108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  <w:gridCol w:w="288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任者の使用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2pt;mso-wrap-distance-left:7.1pt;mso-wrap-distance-right:0pt;mso-wrap-distance-top:0pt;mso-wrap-distance-bottom:0pt;margin-top:-2.4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  <w:gridCol w:w="288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1623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任者の使用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２．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３．契約の履行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４．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５．復代理人の選任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６．その他これに付随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（注）受任者は、様式「共通－３」の役員名簿への記載も忘れずにお願いします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6:00Z</dcterms:created>
  <dc:creator>中仙町</dc:creator>
  <dc:description/>
  <cp:keywords/>
  <dc:language>en-US</dc:language>
  <cp:lastModifiedBy>DSPCE02445</cp:lastModifiedBy>
  <dcterms:modified xsi:type="dcterms:W3CDTF">2022-12-19T04:34:00Z</dcterms:modified>
  <cp:revision>33</cp:revision>
  <dc:subject/>
  <dc:title>使 用 印 鑑 届</dc:title>
</cp:coreProperties>
</file>